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0" w:hanging="0"/>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Cs w:val="24"/>
        </w:rPr>
        <w:t>9. Sumář rozpočtových opatření za rok 2023</w:t>
      </w:r>
    </w:p>
    <w:p>
      <w:pPr>
        <w:pStyle w:val="Normal"/>
        <w:rPr>
          <w:rFonts w:ascii="Arial" w:hAnsi="Arial" w:cs="Arial"/>
          <w:b/>
          <w:b/>
          <w:szCs w:val="24"/>
        </w:rPr>
      </w:pPr>
      <w:r>
        <w:rPr>
          <w:rFonts w:cs="Arial" w:ascii="Arial" w:hAnsi="Arial"/>
          <w:b/>
          <w:szCs w:val="24"/>
        </w:rPr>
      </w:r>
    </w:p>
    <w:p>
      <w:pPr>
        <w:pStyle w:val="Normal"/>
        <w:rPr/>
      </w:pPr>
      <w:r>
        <w:rPr>
          <w:rFonts w:cs="Arial" w:ascii="Arial" w:hAnsi="Arial"/>
          <w:b/>
          <w:sz w:val="22"/>
          <w:szCs w:val="22"/>
        </w:rPr>
        <w:tab/>
        <w:tab/>
        <w:tab/>
        <w:tab/>
        <w:tab/>
        <w:tab/>
        <w:tab/>
        <w:tab/>
        <w:tab/>
        <w:tab/>
        <w:tab/>
        <w:tab/>
        <w:tab/>
        <w:tab/>
      </w:r>
      <w:r>
        <w:rPr/>
        <w:t>v tis. Kč</w:t>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Schválený rozpočet příjmů MČ P-6 na rok 202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89.964,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chválený rozpočet výdajů MČ P-6 na rok 202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63.254,0</w:t>
            </w:r>
          </w:p>
        </w:tc>
      </w:tr>
      <w:tr>
        <w:trPr>
          <w:trHeight w:val="1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hválený rozpočet třídy 8. Financování na rok 202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73.289,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suny v rámci výdaj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zpočet příjmů</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zpočet</w:t>
            </w:r>
          </w:p>
          <w:p>
            <w:pPr>
              <w:pStyle w:val="Normal"/>
              <w:jc w:val="center"/>
              <w:rPr>
                <w:rFonts w:ascii="Arial" w:hAnsi="Arial" w:cs="Arial"/>
                <w:sz w:val="22"/>
                <w:szCs w:val="22"/>
              </w:rPr>
            </w:pPr>
            <w:r>
              <w:rPr>
                <w:rFonts w:cs="Arial" w:ascii="Arial" w:hAnsi="Arial"/>
                <w:sz w:val="22"/>
                <w:szCs w:val="22"/>
              </w:rPr>
              <w:t>výdajů</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rPr>
                <w:rFonts w:ascii="Arial" w:hAnsi="Arial" w:cs="Arial"/>
                <w:b w:val="false"/>
                <w:b w:val="false"/>
                <w:bCs/>
                <w:sz w:val="22"/>
                <w:szCs w:val="22"/>
              </w:rPr>
            </w:pPr>
            <w:r>
              <w:rPr>
                <w:rFonts w:cs="Arial" w:ascii="Arial" w:hAnsi="Arial"/>
                <w:sz w:val="22"/>
                <w:szCs w:val="22"/>
              </w:rPr>
              <w:t xml:space="preserve">A – předkládaná RMČ Praha 6 ke schválení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7 – Veřejná zeleň na realizaci akce „Kanalizace na dětském hřišti Baba“. Jedná se o objednávku z roku 2022 vystavenou na projektovou dokumentaci, která bude proplacena až v letošním roce a následně bude akce během letošního roku realizována.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u 37 – Veřejná zeleň z důvodu správného rozpočtového zařazení výdajů dle právní formy příjemců dotací v oblasti ekologických aktivit (schváleno komisí dne 14.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7 – Veřejná zeleň na nákup a zabudování parkových laviček. Nákup se měl uskutečnit již v minulém roce, ale z důvodu nedodržení termínu ze strany dodavatele, se nákup nerealizoval. Dodavateli byla vyměřena sankce za nedodržení termínu. Zdrojem pro nákup laviček je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9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7 – Veřejná zeleň na vypracování analýzy výskytu holubích hejn na území MČ Praha 6. Navrhovanou úpravu rozpočtu projednala komise dne 10.1.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3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22 – Doprava na vypracování studie „Stanovení dopravního značení v ul. Pod Kaštany a Ukrajinských hrdinů a v části ulice Jaselské“. Předmětem studie bude redukce jízdních pruhů/odbočovacích ve prospěch ochranných cyklopruhů a parkovacích pruh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9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běžných výdajů v oddílu 31 – Školství na „Podporu škol formou projektů zjednodušeného vykazování – Šablony pro MŠ a ZŠ III“. Konkrétně se jedná o snížení pro ZŠ a MŠ nám. Svobody. Současně bude zvýšena konsolidační položka, kterou bude vratka poukázána prostřednictvím rozpočtu hl. m. Prahy zpět do státního rozpočtu (schváleno usnesením RHMP č. 242 ze dne 13.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0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07,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highlight w:val="yellow"/>
              </w:rPr>
            </w:pPr>
            <w:r>
              <w:rPr>
                <w:rFonts w:cs="Arial" w:ascii="Arial" w:hAnsi="Arial"/>
                <w:b w:val="false"/>
                <w:sz w:val="22"/>
                <w:szCs w:val="22"/>
              </w:rPr>
              <w:t>Převod finančních prostředků z roku 2022 do výdajů rozpočtu na rok 2023 v oddílu 31 – Školství, kdy MČ Praha 6 obdržela v roce 2022 účelovou dotaci ze státního rozpočtu z Ministerstva školství, mládeže a tělovýchovy na „Místní akční plán vzdělávání III.“, která nebyla v roce 2022 v plné výši vyčerpána. Nedočerpané prostředky z roku 2022 (podíl EU ve výši 59.290,68 Kč, podíl SR ve výši 154.967,94 Kč) jsou určeny k využití i v následujících letech a z tohoto důvodu jsou (dle metodiky MHMP) zařazovány do rozpočtu prostřednictvím položky 8115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highlight w:val="yellow"/>
                <w:u w:val="single"/>
              </w:rPr>
            </w:pPr>
            <w:r>
              <w:rPr>
                <w:rFonts w:cs="Arial" w:ascii="Arial" w:hAnsi="Arial"/>
                <w:b w:val="false"/>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14,3</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highlight w:val="yellow"/>
              </w:rPr>
            </w:pPr>
            <w:r>
              <w:rPr>
                <w:rFonts w:cs="Arial" w:ascii="Arial" w:hAnsi="Arial"/>
                <w:b w:val="false"/>
                <w:sz w:val="22"/>
                <w:szCs w:val="22"/>
              </w:rPr>
              <w:t>Převod finančních prostředků z roku 2022 do výdajů rozpočtu na rok 2023 v oddílu 31 – Školství, kdy MČ Praha 6 obdržela v roce 2022 účelovou dotaci z rozpočtu hl. m. Prahy určenou na podporu oblasti školství z obdrženého odvodu z výherních hracích automatů a jiných TZ, která nebyla v roce 2022 v plné výši vyčerpána. Nedočerpané prostředky z roku 2022 (9.248.247,02 Kč) jsou určeny k využití i v následujících letech a z tohoto důvodu jsou (dle metodiky MHMP) zařazovány do rozpočtu prostřednictvím položky 8115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highlight w:val="yellow"/>
                <w:u w:val="single"/>
              </w:rPr>
            </w:pPr>
            <w:r>
              <w:rPr>
                <w:rFonts w:cs="Arial" w:ascii="Arial" w:hAnsi="Arial"/>
                <w:b w:val="false"/>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9.248,3</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highlight w:val="yellow"/>
              </w:rPr>
            </w:pPr>
            <w:r>
              <w:rPr>
                <w:rFonts w:cs="Arial" w:ascii="Arial" w:hAnsi="Arial"/>
                <w:b w:val="false"/>
                <w:sz w:val="22"/>
                <w:szCs w:val="22"/>
              </w:rPr>
              <w:t>Přesun mezi jednotlivými položkami běžných výdajů v oddílu 31 – Školství na zajištění programu „Trenéři ve škole“ na období leden až červen 2023. Vzhledem k tomu, že na HMP prozatím nebyl vyhlášen dotační program na zajištění spolufinancování, jsou aktuální finanční prostředky na tento program nedostatečné. Zdrojem jsou nevyčerpané finanční prostředky určené na neinvestiční příspěvky zřízeným P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highlight w:val="yellow"/>
              </w:rPr>
            </w:pPr>
            <w:r>
              <w:rPr>
                <w:rFonts w:cs="Arial" w:ascii="Arial" w:hAnsi="Arial"/>
                <w:b w:val="false"/>
                <w:sz w:val="22"/>
                <w:szCs w:val="22"/>
              </w:rPr>
              <w:t>Přesun mezi jednotlivými položkami běžných výdajů v oddílu 31 – Školství na zajištění technického poradenství energetických úspor plynových kotelen vybraných ZŠ a MŠ v Praze 6 (celkem 17 objektů) – posouzení zdrojů a doporučení možných opatření. Zdrojem jsou nevyčerpané finanční prostředky určené na nákup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highlight w:val="yellow"/>
              </w:rPr>
            </w:pPr>
            <w:r>
              <w:rPr>
                <w:rFonts w:cs="Arial" w:ascii="Arial" w:hAnsi="Arial"/>
                <w:b w:val="false"/>
                <w:sz w:val="22"/>
                <w:szCs w:val="22"/>
              </w:rPr>
              <w:t>Přesun mezi jednotlivými položkami běžných výdajů v oddílu 31 – Školství na zajištění 5 % spoluúčasti MČ Praha 6 v oblasti mezd v rámci projektu MAP Praha 6 III. Zdrojem jsou nevyčerpané finanční prostředky určené na nákup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kapitálových výdajů v oddílu 31 – Školství na investiční akci „MŠ Šmolíkova – rekonstrukce včetně nástavby objektu – PD“. Zdrojem je dar od společností Red Thirteen, s.r.o. a Finep Holding, SE (smlouva o spolupráci č.  S828/2019/OÚR, usnesení RMČ č. 933/19 ze dne 29.10.2019). Tento dar byl přijat do Fondu darů. Zapojení tohoto fondu se promítne ve třídě 8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0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1 – Školství na investiční akci „MŠ Vokovická – novostavba 4. tř. MŠ“, konkrétně na přemístění trafostanice a na přeložku kabelových tras PRE.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1 – Školství na investiční akci „ZŠ E. Destinnové a ZŠ nám. Svobody 2 – výměna ZTI instalací“. Akce byla dokončena v minulém roce, ale nebyl ze strany zhotovitele předložen soupis skutečně provedených prací akceptovatelný objednatelem. Soupis byl nyní dodán a je třeba akci dofinancovat.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na nově zařazovanou akci do rozpočtu letošního roku „ZŠ Vlastina – rekonstrukce objektu vč. PD“, která představuje projektovou a inženýrskou činnost a vlastní realizaci související s postupným uvolňováním objektu pro potřeby ZŠ Dědina. Další přesun se týká akce „ZŠ Norbertov – vybudování venkovního sportoviště vč. PD“, kde je nutné uhradit odvod za trvalé odnětí zemědělské půdy ze zemědělského půdního fondu. Zdrojem jsou nevyčerpané finanční prostředky určené na akci „MŠ Janákova – přístavba 2 třídní MŠ včetně rekonstrukce stávajícího objektu“, která nebude vzhledem k námitkám do stavebního řízení v letošním roce zaháje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na nově zařazované akce do rozpočtu letošního roku „ZŠ Na Dlouhém lánu – rekonstrukce MaR vč. PD“ (500 tis. Kč), „ZŠ Červený vrch – rekonstrukce MaR vč. PD“ (200 tis. Kč), „ZŠ Marjánka – přístavba objektu – PD“ (300 tis. Kč) a „MŠ Parléřova – rekonstrukce stávajících prostor pro potřeby SPC vč. PD“ (1.000 tis. Kč). Zdrojem jsou nevyčerpané finanční prostředky určené na akci „MŠ Janákova – přístavba 2 třídní MŠ včetně rekonstrukce stávajícího objektu“, která nebude vzhledem k námitkám do stavebního řízení v letošním roce zahájena (1.000 tis. Kč) a akce „MŠ Šmolíkova – rekonstrukce stávajících prostor pro potřeby SPC vč. PD“ (1.000 tis. K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na akci „ZŠ T.G.Masaryka – navýšení kapacity o 2 třídy (vila Pamela)“. Finanční prostředky jsou nutné k dokončení díla, neboť v minulém roce bylo nutné provést statické zajištění objektu a s tím spojenou časovou náročnost provádění zajišťovacích prací. S ohledem na tuto skutečnost byla prostavěnost v roce 2022 nižší oproti předpokladu. Zdrojem jsou nevyčerpané finanční prostředky určené na akci „ZŠ Kocínka – výstavba nového objektu – PD“, kde je předpoklad zahájení stavebních prací cca v říjn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rozpočtu hl. m. Prahy na „Program primární prevence ve školách a školských zařízeních pro rok 2023“. Dotace byla schválena usnesením ZHMP č. 1/150 ze dne 16.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33,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4 – Tělovýchova a zájmová činnost z důvodu správného rozpočtového zařazení finančního daru pro paní L.T. (schváleno usnesením RMČ č. 265/23 ze dne 13.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vod finančních prostředků z roku 2022 do výdajů rozpočtu na rok 2023 v oddílu 34 – Tělovýchova a zájmová činnost, kdy MČ Praha 6 obdržela v roce 2022 účelovou dotaci z rozpočtu hl. m. Prahy určenou na podporu sportu z obdrženého odvodu z výherních hracích automatů a jiných TZ, která nebyla v roce 2022 v plné výši vyčerpána. Nedočerpané prostředky z roku 2022 (14.325.103,05 Kč) jsou určeny k využití i v následujících letech a z tohoto důvodu jsou (dle metodiky MHMP) zařazovány do rozpočtu prostřednictvím položky 8115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325,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4 a 05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ech 31 – Školství a 43 – Sociální služby, kdy MČ Praha 6 obdržela účelovou dotaci k projektům realizovaným v rámci OPPPR. Konkrétně se jedná o dotaci pro dětskou skupinu Sluníčko (1.073,9 tis. Kč) a pro PO ve školství (520,4 tis. Kč). Dotace byla schválena usnesením ZHMP č. 1/94 ze dne 16.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59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594,3</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4 a 06 – OŠ a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ech 31 – Školství a 33 – Kultura z důvodu správného rozpočtového zařazení výdajů dle právní formy příjemců dotací v rámci dotačního programu „Šestka Kultura I. – 2023“ (schváleno usnesením RMČ č. 273/23 ze dne 13.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2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ech 31 – Školství a 33 – Kultura z důvodu správného rozpočtového zařazení výdajů dle právní formy příjemců dotací v rámci dotačního programu „Podpora sublokálních periodik na území MČ Praha 6 - 2023“ (schváleno usnesením RMČ č. 272/23 ze dne 13.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szCs w:val="24"/>
        </w:rPr>
      </w:pPr>
      <w:r>
        <w:rPr>
          <w:rFonts w:cs="Arial" w:ascii="Arial" w:hAnsi="Arial"/>
          <w:b/>
          <w:szCs w:val="24"/>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3 – Sociální služby na školení pro vedoucí OS Sluníčko v rámci celorepublikového projektu s názvem „Školka v pohybu“, díky které pak získáme certifikovanou značku pohybové školky. Zdrojem jsou nevyčerpané finanční prostředky na pla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vod finančních prostředků z roku 2022 do výdajů rozpočtu na rok 2023 v oddílech 35 – Zdravotnictví a 43 – Sociální služby, kdy MČ Praha 6 obdržela v roce 2022 účelovou dotaci z rozpočtu hl. m. Prahy určenou na podporu zdravotnictví a sociální oblasti z obdrženého odvodu z výherních hracích automatů a jiných TZ, která nebyla v roce 2022 v plné výši vyčerpána. Nedočerpané prostředky z roku 2022 (7.433.276,00 Kč) jsou určeny k využití i v následujících letech a z tohoto důvodu jsou (dle metodiky MHMP) zařazovány do rozpočtu prostřednictvím položky 8115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 7.433,3 </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ech 35 – Zdravotnictví a 43 – Sociální služby, kdy MČ Praha 6 obdržela neinvestiční účelovou dotaci ze státního rozpočtu z Ministerstva práce a sociálních věcí na „Program podpory registrovaných sociálních služeb pro poskytovatele sociálních služeb, kteří poskytují sociální služby zejména na území hl. m. Prahy pro rok 2023“. Konkrétně pro Léčebnu dlouhodobě nemocných (596 tis. Kč) a Pečovatelskou službu (12.734 tis. Kč). Dotace byla schválena usnesením ZHMP č. 1/148 ze dne 16.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3.3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3.33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ech 35 – Zdravotnictví a 43 – Sociální služby, kdy MČ Praha 6 obdržela neinvestiční účelovou dotaci z rozpočtu hl. m. Prahy na podporu registrovaných sociálních služeb poskytovaných občanům hl. m. Prahy pro rok 2023. Konkrétně pro Léčebnu dlouhodobě nemocných (293 tis. Kč) a Pečovatelskou službu (6.200 tis. Kč). Dotace byla schválena usnesením ZHMP č. 1/154 ze dne 16.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4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493,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43 – Sociální služby, kdy MČ Praha 6 obdržela neinvestiční účelovou dotaci z rozpočtu hl. m. Prahy na podporu aktivit v oblasti pomoci lidem bez domova na lokální úrovni pro rok 2023. Dotace byla schválena usnesením ZHMP č. 1/152 ze dne 16.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5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příjmů a běžných výdajů v oddílu 35 – Protidrogová prevence, kdy MČ Praha 6 obdržela neinvestiční účelovou dotaci z rozpočtu hl. m. Prahy v rámci programu adiktologických služeb pro rok 2023. Dotace byla schválena usnesením ZHMP č. 1/149 ze dne 16.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8,4</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a 07 – OSV a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43 – Sociální služby za účelem  zajišťování pomoci uprchlíkům z Ukrajiny, kterou zajišťuje společnost Prev-Centrum (schváleno usnesením RMČ č. 177/23 ze dne 9.1.2023). Zdrojem je rezerva vedená v odd. 52 – Krizová opatře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vod finančních prostředků z roku 2022 do výdajů rozpočtu na rok 2023 v oddílu 33 - Kultura, kdy MČ Praha 6 obdržela v roce 2022 účelovou dotaci z rozpočtu hl. m. Prahy určenou na podporu kultury z obdrženého odvodu z výherních hracích automatů a jiných TZ, která nebyla v roce 2022 v plné výši vyčerpána. Nedočerpané prostředky z roku 2022 (3.128.036,45 Kč) jsou určeny k využití i v následujících letech a z tohoto důvodu jsou (dle metodiky MHMP) zařazovány do rozpočtu prostřednictvím položky 8115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128,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z důvodu správného rozpočtového zařazení výdajů dle právní formy příjemců finančních darů v oblasti kultury mimo vyhlášené dotační programy (schváleno usnesením RMČ č. 274/23 ze dne 13.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e „Rekonstrukce zdravotně-technických instalací v domě Dejvická 34“ a „Úprava vnitrobloku Bubenečská-Dr.Z.Wintra-Eliášova-Raisova“. Akce byly již v roce 2022 dokončeny, ale nebyly odstraněny vady a nedostatky, proto budou pozastávky proplaceny až v letošním roce. Zdrojem jsou nevyčerpané finanční prostředky určené na akce „Výměna oken v domě Dejvická 34“ a „Bubenečské nádraží - rekonstruk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6 – Hospodářství na úhradu finanční částky jako bezdůvodného obohacení za užívání pozemků parc. č. 1039/8, 1042/5, 1042/6 v k.ú. Vokovice. Zdrojem jsou nevyčerpané finanční prostředky určené na nákup ostatních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6 – Hospodářství na zřízení bankovního účtu u úvěrující banky protistrany, kam MČ Praha 6 uloží finanční prostředky představující kupní cenu za odkoupení garážových stání v rámci výstavby projektu bytových domů „Rezidence Radimova“ (bankovní účet k úschově). Zdrojem jsou nevyčerpané finanční prostředky určené na nákup ostatních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Systém měření RK a RAV1 pro regulaci systému MaR v prostorách divadla Semafor“. Důvodem je skutečnost, že momentálně odvětrávání splňuje horní hranice přípustnosti pouze díky manuálnímu řízení systému MaR, v oblasti jeviště není topení funkční vůbec. Zdrojem jsou nevyčerpané finanční prostředky určené na akci „Zateplení bytového domu Šultysova 905/26, neboť realizace akce proběhne až v příštím ro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Místní správa za účelem zajištění služeb pověřence GDPR, konkrétně auditu v roce 2023 v celém rozsahu se zprávou dle smlouvy S 905/2019/KT. Zdrojem jsou nevyčerpané finanční prostředky určené na sankci za nesplnění povinnosti MČ Praha 6 zaměstnávat zdravotně postižené, neboť městská část tuto povinnost splnil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na navýšení prostředků na platy, vč. povinného sociálního a zdravotního pojistného, které bylo projednáno v rámci usnesení RMČ č. 296/23 ze dne 13.2.2023, kterým bylo schváleno organizační opatření ÚMČ Praha 6. Dále se jedná o navýšení rozpočtu na odstupné, kdy zaměstnavateli vznikla povinnost výplaty odstupného dle zákoníku práce v souvislosti se schváleným organizačním opatřením ÚMČ Praha 6 (usnesení RMČ č. 87/22 ze dne 28.11.2022).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90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na navýšení prostředků na odměny členů ZMČ Praha 6, vč. povinných odvodů soc. a zdrav. pojistného z důvodu počtu funkcí, pro které byli zastupitelé uvolněni a počet funkcí vykonávaných neuvolněnými členy ZMČ Praha 6 v novém volebním období. Na nárůst potřeby finančních prostředků měla vliv i změna velikostní kategorie pro odměňování v novém volebním období v souvislosti s nárůstem počtu obyvatel trvale hlášených k pobytu na území MČ Praha 6 a dále navýšení odměn zastupitelů od 1.1.2023 dle nařízení vlády č. 415/2022 Sb. Odměny neuvolněným členům ZMČ byly schváleny usnesením ZMČ č. 59/22 ze dne 16.12.2022.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M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61 – Místní správa a 62 – Mezinárodní spolupráce na výdaje spojené s vnitrostátními pracovními cestami (pojištění, cestovné, ubytování). Zdrojem jsou nevyčerpané finanční prostředky určené na služby peněžních ústavů a zahraniční cestovn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61 – Místní správa, kdy MČ Praha 6 obdržela účelovou neinvestiční dotaci na projekt „Horizon Europe: Bezpečná, odolná doprava a služby inteligentní mobility pro cestující a zboží (HORIZON-CL5-2021-D6-01)“. Úprava rozpočtu byla schválena RHMP č. 243 ze dne 13.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1,7</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výdajů v oddílu 61 – Místní správa na výdaje spojené s odměňováním členů zastupitelstev obcí a krajů. Důvodem přesunu je zařazení výdajů na správnou položku dle platné rozpočtové skladby (pouze technické opatření).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9 – KT (OI)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na nákup chromebooků pro nové členy ZMČ.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4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na úpravy webu dle nového vizuálního stylu.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61 – Místní správa na projektové práce pro územní řízení a stavební řízení v souvislosti s objektem veřejné správy – spisovna Juliska (schváleno grémiem starosty dne 23.1.2023).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na nákup kancelářského nábytku – kompletní vybavení nových kanceláří OŠ na Dejvické 4 (schváleno usnesením RMČ č. 289/23 ze dne 13.2.2023) a na nákup telefonních aparátů.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a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61 – Místní správa, kdy MČ Praha 6 obdržela účelovou neinvestiční dotaci ze státního rozpočtu z Ministerstva financí na úhradu výdajů vzniklých v souvislosti s konáním volby prezidenta České republiky v roce 2023 (schváleno usnesením RHMP č. 130 ze dne 30.1.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0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029,4</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PO)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Místní správa na platby daní státnímu rozpočtu. Počátkem roku byly uhrazeny správní poplatky v souvislosti s obnovou ochranných známek Dejvického divadla, znaku a vlajky MČ Praha 6 u Úřadu průmyslového vlastnictví a záloha na znalecký posudek dle rozhodnutí Obvodního soudu pro Prah 6. Tímto byl rozpočet dané položky vyčerpán. Vzhledem k tomu, že čerpání je zde nahodilé, je nutno rozpočet této položky posílit pro případné další výdaje. Zdrojem jsou nevyčerpané finanční prostředky určené na konzultační a poradenské služb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a kapitálových výdajů v oddílu 37 – Veřejná zeleň na nákup a instalaci odpadkových košů na území MČ Praha 6. Zdrojem jsou nevyčerpané finanční prostředky určené na investiční akci „Revitalizace odpadkových koš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a 04 – ODŽP a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výdajů v oddílech 37 – Veřejná zeleň a 31 - Školství z důvodu správného rozpočtového zařazení výdajů dle právní formy příjemců dotací v oblasti ekologických aktivit (schváleno komisí dne 7.3.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8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highlight w:val="yellow"/>
              </w:rPr>
            </w:pPr>
            <w:r>
              <w:rPr>
                <w:rFonts w:cs="Arial" w:ascii="Arial" w:hAnsi="Arial"/>
                <w:b w:val="false"/>
                <w:sz w:val="22"/>
                <w:szCs w:val="22"/>
              </w:rPr>
              <w:t>Přesun mezi jednotlivými položkami běžných výdajů v oddílu 31 – Školství na zajištění pronájmu prostor při slavnostním předání ocenění „Vynikající učitel“ (12 tis. Kč) a na zajištění energetického managementu v ZŠ Marjánka (24 tis. Kč). Zdrojem jsou nevyčerpané finanční prostředky určené na služby v oblasti škols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highlight w:val="yellow"/>
              </w:rPr>
            </w:pPr>
            <w:r>
              <w:rPr>
                <w:rFonts w:cs="Arial" w:ascii="Arial" w:hAnsi="Arial"/>
                <w:b w:val="false"/>
                <w:sz w:val="22"/>
                <w:szCs w:val="22"/>
              </w:rPr>
              <w:t>Přesun mezi jednotlivými položkami kapitálových výdajů v oddílu 31 – Školství na nově zařazenou investiční akci „MŠ Motýlek – rekonstrukce střech – PD“, kdy v návaznosti na opakovaná zatečení byla zahájena havarijní oprava, ale provedené sondy potvrdily nutnost většího rozsahu prací. Zdrojem jsou nevyčerpané finanční prostředky určené na akci „MŠ Janákova – přístavba 2 třídní MŠ včetně rekonstrukce stávajícího objekt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1 – Školství na zajištění pokračování digitalizace finanční kontroly s využitím informačního systému CROSEUS CLOUD ve 3 příspěvkových organizacích (projednáno na grémiu starosty dne 13.3.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e státního rozpočtu z Ministerstva školství, mládeže a tělovýchovy v rámci výzvy „šablony pro MŠ a ZŠ I.“ Operačního programu Jan Amos Komenský. Dotace byla schválena usnesením RHMP č. 324 ze dne 27.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8.5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8.526,5</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e státního rozpočtu z Ministerstva školství, mládeže a tělovýchovy na akci „EU – Místní akční plán vzdělávání MČ Praha 6 – III.“. Dotace byla schválena usnesením RHMP č. 444 ze dne 20.3.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20,7</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běžných výdajů v oddílu 31 – Školství na „podporu škol formou projektů zjednodušeného vykazování – Šablony pro MŠ a ZŠ III.“. Konkrétně se jedná o ZŠ a MŠ Emy Destinnové. Současně bude zvýšena konsolidační položka, kterou bude vratka poukázána prostřednictvím rozpočtu hl. m. Prahy zpět do státního rozpočtu (schváleno usnesením RHMP č. 449 ze dne 20.3.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4,7</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a 05 – OŠ a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ech 35 – Zdravotnictví a 31 - Školství z důvodu správného rozpočtového zařazení výdajů dle právní formy příjemců dotací v rámci dotačního řízení „Zdravá Šestka 2023“ (schváleno usnesením ZMČ č. 089/23 ze dne 27.2.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9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a 07 – OSV a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53 – Bezpečnost a 35 – Zdravotnictví na zajištění pronájmu sálu na amatérskou filmovou soutěž ANTIFETFEST, kterou vyhlašuje MČ Praha 12 ve spolupráci s MČ Praha 6. Zdrojem jsou nevyčerpané finanční prostředky určené na nákup služeb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3 – Sociální služby, kdy MČ Praha 6 obdržela účelovou dotaci k projektu realizovaného v rámci OPPPR pro dětskou skupinu Sluníčko. Nyní na základě upřesnění běžných výdajů dochází k přesunu na jednotlivé položk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vod finančních prostředků z roku 2022 do výdajů rozpočtu na rok 2023 v oddílu 43 – Sociální služby, kdy MČ Praha 6 obdržela v roce 2022 účelovou dotaci k projektu realizovaného v rámci OPPPR pro dětskou skupinu Sluníčko, která nebyla v roce 2022 v plné výši vyčerpána. Nedočerpané prostředky z roku 2022 (podíl EU ve výši 383.710 Kč a podíl HMP ve výši 345.339 Kč) jsou určeny k využití i v následujících letech a z tohoto důvodu jsou (dle metodiky MHMP) zařazovány do rozpočtu prostřednictvím položky 8115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 729,2 </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6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43 – Sociální služby, kdy MČ Praha 6 obdržela neinvestiční účelovou dotaci ze státního rozpočtu z Úřadu práce na výkon pěstounské péče na rok 2023. Dotace byla schválena usnesením RHMP č. 340 ze dne 6.3.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95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950,4</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highlight w:val="yellow"/>
              </w:rPr>
            </w:pPr>
            <w:r>
              <w:rPr>
                <w:rFonts w:cs="Arial" w:ascii="Arial" w:hAnsi="Arial"/>
                <w:b w:val="false"/>
                <w:sz w:val="22"/>
                <w:szCs w:val="22"/>
              </w:rPr>
              <w:t>Převod finančních prostředků z roku 2022 do výdajů rozpočtu na rok 2023 v oddílu 43 – Sociální služby, kdy MČ Praha 6 obdržela v roce 2022 účelovou dotaci ze státního rozpočtu z Úřadu práce ČR na výkon pěstounské péče, která nebyla v roce 2022 v plné výši vyčerpána. Nedočerpané prostředky z roku 2022 (ve výši 453.336,39 Kč) jsou určeny k využití i v následujících letech a z tohoto důvodu jsou (dle metodiky MHMP) zařazovány do rozpočtu prostřednictvím položky 8115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highlight w:val="yellow"/>
                <w:u w:val="single"/>
              </w:rPr>
            </w:pPr>
            <w:r>
              <w:rPr>
                <w:rFonts w:cs="Arial" w:ascii="Arial" w:hAnsi="Arial"/>
                <w:b w:val="false"/>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453,3</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3 – Sociální služby na podporu činnosti podpůrné skupiny osamělých rodičů na území MČ Praha 6 (odborné sociální poradenství). Zdrojem jsou nevyčerpané finanční prostředky určené na nákup služeb. Navrhovaná rozpočtová úprava byla projednaná v příslušné komisi dne 14.3.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z důvodu správného rozpočtového zařazení výdajů dle právní formy příjemce finančního daru v oblasti kultury mimo vyhlášené dotační programy (schváleno usnesením RMČ č. 305/23 ze dne 17.2.2023 a č. 390/23 ze dne 20.3.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Tabulka 06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Navýšení rozpočtu kapitálových výdajů v oddílu 33 – Kultura na 2 pamětní desky – Jiřímu Navrátilovi a Ladislavu Fuksovi. V současné době je v rozpočtu na tento účel zařazena částka ve výši 300 tis. Kč, ale dle soutěží vyvstala nutnost rozpočet na tyto desky navýšit.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 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Tabulka 07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52 – Krizová opatření a 53 – Bezpečnost na zajištění projektu „Dětský záchranář“. Jedná se o projektový den zdravovědy a první pomoci pro žáky 7. tříd ZŠ Prahy 6. Zdrojem jsou finanční prostředky zařazené v rezervě odvětví 52 – Krizová opatře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Rekonstrukce, přístavba a vestavba domu Milady Horákové 41/99 - PD“. V roce 2023 bude zpracována ověřovací studie a na jejím základě bude následně zahájeno zpracování PD. Zdrojem jsou nevyčerpané finanční prostředky určené na akci „Rekonstrukce půdních prostor na bytové prostory s vytvořením parkování na pozemku u objektu Střešovická 532/23“, kdy s ohledem na dosud neobdržené platné stavební povolení dojde k posunu realiz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 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Úprava vnitrobloku Bubenečské - Dr. Zikmunda Wintra – Eliášova – Raisova“. Akce byla v minulém roce dokončena, ale s ohledem na skutečnost, že nebyl vydán kolaudační souhlas s užíváním stavby, nemohla být dodavateli proplacena část ceny (zádržné). Nyní byl souhlas vydán a je třeba dodavateli doplatit zbylé vyfakturované finanční prostředky. Zdrojem jsou nevyčerpané finanční prostředky určené na akci „Rekonstrukce půdních prostor na bytové prostory s vytvořením parkování na pozemku u objektu Střešovická 532/23“, kdy s ohledem na dosud neobdržené platné stavební povolení dojde k posunu realiz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 2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Rozšíření prostor Divadla Spejbla a Hurvínka o novou zkušebnu a sklady v domě Dejvická 919/38 – PD““. V roce 2023 budou pokryty výdaje spojené s výběrem zhotovitele PD a uhrazeny její první fáze. Zdrojem jsou nevyčerpané finanční prostředky určené na akci „Rekonstrukce půdních prostor na bytové prostory s vytvořením parkování na pozemku u objektu Střešovická 532/23“, kdy s ohledem na dosud neobdržené platné stavební povolení dojde k posunu realiz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 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Rekonstrukce kotelen a systému vytápění“. Především se jedná o rekonstrukci systému měření a regulace vytápění a vzduchotechniky v prostorech Divadla Semafor vzhledem k havarijnímu stavu. Zdrojem jsou nevyčerpané finanční prostředky určené na akci „Rekonstrukce půdních prostor na bytové prostory s vytvořením parkování na pozemku u objektu Střešovická 532/23“, kdy s ohledem na dosud neobdržené platné stavební povolení dojde k posunu realiz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Rozšíření hřiště Hanspaulka“. Tato akce představuje rekonstrukci sociálního zázemí a šaten, rekonstrukci víceúčelového hřiště a basketbalového hřiště, vybudování nového hřiště pro veřejnost a další související práce. Zdrojem jsou nevyčerpané finanční prostředky určené na akce „Rekonstrukce půdních prostor na bytové prostory s vytvořením parkování na pozemku u objektu Střešovická 532/23“ (3.200 tis. Kč), „Rekonstrukce vzduchotechniky v bytovém domě nám. Svobody 728/1“ (6.400 tis. Kč), „Zateplení bytového domu Šultysova 905/26“ (1.400 tis. Kč) a „Výstavba startovacích bytů Stochovská – Rakovnická“ (3.000 tis. Kč), kdy s ohledem na rozpracovanost jednotlivých akcí se realizace posunuje na další ro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 1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Tabulk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61 – Místní správa na úhradu nákladů za teplo v objektu spisovny v ulici Šmolíkova. Zdrojem jsou nevyčerpané finanční prostředky určené na nákup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1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6 – Územní rozvoj na zajištění občerstvení na zasedáních poroty pro architektonicko – výtvarné soutěže na pomník Pražského povstání. Zdrojem jsou nevyčerpané finanční prostředky určené na akci „Rehabilitace náměstí Interbrigád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6 – Územní rozvoj na zadání veřejné zakázky na „Vytvoření kvalitativních zadávacích podmínek pro zpracování PD ZŠ v Nové Ruzyni pro oblast III. ve vazbě na změnu ÚPn Z 3343/19“.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u 37 – Veřejná zeleň na vypracování studie „Koncepce zeleně Vítězné náměstí Praha 6 – rehabilitace ploch vyšlapaných cest“. Zdrojem jsou nevyčerpané finanční prostředky určené na údržbu zelen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u 37 – Veřejná zeleň na dodání plastových vložek do odpadkových košů za zcizené nebo poškozené plastové vložky. Zdrojem jsou nevyčerpané finanční prostředky určené na údržbu zelen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7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kapitálových výdajů v oddílu 37 – Veřejná zeleň na akci „Propojení lesních cest za kostelem sv. Matěje“ v rámci participativního rozpočtování „Mám nápad pro Šestku 2019“. V roce 2021 byla vypracována studie a část projektové dokumentace, v roce 2022 byla PD dopracována a v letošním roce by měla být akce zrealizována.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8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7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běžných a kapitálových výdajů v oddílu 37 – Veřejná zeleň na akci „Vodní dětské hřiště Ruzyně“ v rámci participativního rozpočtování „Mám nápad pro Šestku 2019“. Podmínkou realizace této akce bylo uzavření nájemní smlouvy s Technickou správou komunikací hl. m. Prahy, a.s. na pozemek parc. č. 128, k.ú. Ruzyně. Podpis smlouvy byl uskutečněn až v březnu letošního roku.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7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7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výdajů v oddílu 37 – Veřejná zeleň z důvodu správného rozpočtového zařazení výdajů dle příjemců dotací v oblasti ekologických aktivit (schváleno komisí dne 11.4.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3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22 – Doprava na vypracování studií: podoba Macharova náměstí v souvislosti s výstavbou nového objektu, náměstí v ulici Říčanova v rámci participativního rozpočtování a pěší propojení v Šáreckém údolí na doplnění chodníku podél komunikace. Zdrojem je rozpočtová rezerva vedená v oddílu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Zvýšení rozpočtu příjmů a kapitálových výdajů v oddílu 31 – Školství, kdy MČ Praha 6 obdržela účelovou investiční dotaci z investiční rezervy pro MČ HMP na akci „ZŠ J. A. Komenského – půdní vestavba“. Dotace byla schválena usnesením ZHMP č. 2/3 ze dne 23.3.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8.0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e státního rozpočtu z Ministerstva školství, mládeže a tělovýchovy v rámci výzvy „šablony pro MŠ a ZŠ I.“ Operačního programu Jan Amos Komenský. Dotace byla schválena usnesením RHMP č. 561 ze dne 3.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7.1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7.159,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příjmů a běžných výdajů v oddílu 31 – Školství na zajištění slavnostního ocenění laureátů „Vynikající učitel 2023“. Zdrojem je dar od Nadace THE KELLNER FAMILY FOUNDATION (schváleno usnesením RMČ č. 437/23 ze dne 3.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9,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Jílkova (596,9 tis. Kč) a pro MŠ Bubeníčkova (644,1 tis. Kč). Dotace byla schválena usnesením RHMP č. 696 ze dne 17.4.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4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41,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Tělovýchova a Volný čas na navýšení rozpočtu akce „Festival vědy“ (50 tis. Kč) na základě schválení grémiem starosty ze dne 27.03.2023. Celková výše podpory na tuto akci bude po zvýšení 200 tis. Kč. Dále je třeba navýšit rozpočet na úhradu elektrické energie za provoz kluziště (19,9 tis. Kč). Zdrojem je rezerva odvětví vedená v odd. 34 – Tělovýchova a volný č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Tělovýchova a Volný čas na akci „Šestka táborová“, jehož cílem je finančně podpořit rodiny s dětmi na Praze 6. Tato podpora spočívá v příspěvku pro děti a mládež na letní tábory a umožní tak dětem aktivní trávení volného času i o letních prázdninách (800 Kč/dítě). Záměr byl schválen usnesením RMČ č. 442/23 ze dne 3.4.2023. Zdrojem je rezerva odvětví vedená v odd. 34 – Tělovýchova a volný č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8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výdajů v oddílu 34 – Tělovýchova a Volný čas z důvodu správného rozpočtového zařazení výdajů dle příjemců dotací mimo vyhlášené dotační programy v oblasti sportu a volného času (schváleno usnesením RMČ č. 440/23 ze dne 3.4.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příjmů a běžných výdajů v oddílu 43 – Sociální služby, kdy MČ Praha 6 obdržela účelovou neinvestiční dotaci ze státního rozpočtu z Ministerstva práce a sociálních věcí na provoz dětské skupiny Sluníčko. Schváleno usnesením RHMP č. 555 ze dne 3.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0,2</w:t>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43 – Sociální služby, kdy MČ Praha 6 obdržela neinvestiční účelovou dotaci ze státního rozpočtu z Úřadu práce na výkon pěstounské péče na rok 2023. Dotace byla schválena usnesením RHMP č. 556 ze dne 3.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9,4</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5 – Zdravotnictví na poskytnutí investičního příspěvku pro LDN za účelem provedení rekonstrukce koupelen pro pacienty ve třech patrech budovy a na dokončení rekonstrukce sociálního zařízení zaměstnanců v 1. patře budovy LDN.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a 07 – OSV a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52 – Ochrana obyvatelstva a 62 – Humanitární pomoc na poskytnutí daru ve formě materiální pomoci městu Chmelnyckyj (převážně zdravotnický materiál). Zdrojem je rezerva určená na krizová opatření vedená v odd. 52 – Ochrana obyvatelstva. Dar byl schválen usnesením RMČ č. 463/23 ze dne 17.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6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9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3 – Kultura na nájemné uměleckých děl. Od roku 2021 jsou v areálu volného času Ladronka umístěna umělecká díla Rozhledna a Kavárna. V roce 2021 byla zapůjčena bezplatně, v roce 2022 uhradila MČ Praha 6 částku ve výši 225 tis. Kč. Na konci minulého roku došlo ke vzájemné dohodě mezi autorem a MČ Praha 6 k prodloužení nájmu na dobu 36 měsíců za nájemné ve výši 50 tis. Kč bez DPH ročně. Nájemné bude v souladu s dodatkem k nájemní smlouvě vyplaceno jednorázově v roce 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8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odkup pozemků parc.č. 2365/1, ostatní plocha, zeleň o výměře 205 m2 a parc. č. 2365/2, ostatní plocha, zeleň o výměře 49 m2, k.ú. Břevnov, které se nacházejí v parku Královka za domy v ulici Nad Závěrkou. Účelem odkoupení pozemků je scelení parku Královka (schváleno usnesením RMČ č. 420/23 ze dne 3.4.2023).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vybavení nebytových prostor ve II. a III. nadzemním podlaží budovy Dejvická 4 určených pro odbor školství ÚMČ Praha 6, konkrétně se jedná o dovybavení prostor klimatizací a žaluziemi. Zdrojem jsou nevyčerpané finanční prostředky určené na akci „Rekonstrukce půdních prostor na bytové prostory s vytvořením parkování na pozemku u objektu Střešovická 532/23“, kdy s ohledem na dosud neobdržené platné stavební povolení dojde k posunu reliz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běžných výdajů v oddílu 61 – Místní správa na zajištění povinného vzdělávání úředníků dle zákona č. 312/2002 Sb., o úřednících ÚSC, ve znění p.p. Čerpání rozpočtu finančních prostředků na vzdělávání úředníků v roce 2023 je ovlivněno průběžným nárůstem cen seminářů poskytovaných akreditovanými vzdělávacími institucemi, průběžným plněním požadavků stanovených zákonem a omezením možností zajistit průběžné vzdělávání bezplatně.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OI)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kapitálových výdajů v oddílu 61 – Místní správa na zakoupení SW licence na zveřejňování objednávek. Zdrojem jsou nevyčerpané finanční prostředky určené na akci „SW akce různé“ at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1, 02, 03, 04, 05 a 09 – OÚR, ODŽP, OŠ, OSV a OSL (KM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a kapitálových výdajů v oddílech 37 – Veřejná zeleň, 31 – Školství, 35 – Zdravotnictví a 61 – Místní správa, kdy MČ Praha 6 v rámci finančního vypořádání za rok 2022 požádala o ponechání nevyčerpaných účelových finančních prostředků ve výši 69.542,8 tis. Kč, poskytnutých v roce 2022 (2021 a v předchozích letech) na akce: „Podzemní nádrže na dešťovou vodu – park Královka“ (3.200 tis. Kč), „Revitalizace výsadeb před hotelem International“ (1.700 tis. Kč), „Dešťový záhon Vokovice“ (111,2 tis. Kč), „Realizace architektonicko-výtvarné soutěže na Pomník Pražského povstání“ (1.500 tis. Kč), „Dotace MČ hl. m. Prahy na mimořádné výdaje v souvislosti s poskytováním pomoci občanům Ukrajiny, kteří jsou na útěku před agresí Ruské federace“ (3.562,5 tis. Kč), „Realizace opatření pro pražské domácnosti ohrožené inflací“ (21.872,6 tis. Kč), „Podzemní nádrže na dešťovou vodu v parku Královka“ (3.025,5 tis. Kč), „Pítka ve veřejném prostoru“ (695,8 tis. Kč), „Studie proveditelnosti – realizace mokřadů na Praze 6“ (89,3 tis. Kč), „Smart Cities – Projekt Evropská“ (980 tis. Kč), „MŠ Vokovická – novostavba 4 tř. MŠ vč. PD“ (11.023,7 tis. Kč), „LDN Drnovská – výstavba nové LDN – projektová příprava“ (405,8 tis. Kč), „Přístavba polikliniky Pod Marjánkou“ (19.214,2 tis. Kč), „Smart Cities – Program nízkouhlíkové městské části Praha 6“ (697,2 tis. Kč), „Smart Cities – Projekt Evropská“ (322 tis. Kč), „Opatření ke zvýšení vitality stromů – alej 90 ve středovém pásu ulice Evropská“ (977,8 tis. Kč) a „Založení květinového záhonu u gymnázia Parléřova“ (165,2 tis. Kč). Zastupitelstvo HMP schválilo usnesením č. 2/14 ze dne 23.3.2023 ponechání těchto finančních prostředků a ty jsou dle metodiky HMP zařazovány do rozpočtu prostřednictvím položky 8115 – Financová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9.542,8</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10 – EO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64 – Ostatní činnosti, kdy MČ Praha 6 obdržela neinvestiční dotaci ze státního rozpočtu z Ministerstva financí ČR na úhradu výdajů vynaložených na zajištění různých typů nouzového ubytování v souvislosti s migrační vlnou velkého rozsahu vyvolanou válečným konfliktem na Ukrajině. Jedná se o záměnu zdrojů, kdy původní transfer byl poskytnut z rozpočtu hl. m. Prahy a nyní transfer poskytlo Ministerstvo financí (změna ÚZ a nově označeno ZJ). Tato změna zdrojů byla schválena usnesením RMČ č. 631 ze dne 11.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3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35,8</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běžných výdajů v oddílu 64 – Ostatní činnosti na projekt „MAP II.“ Na základě neuznatelných výdajů v rámci ukončeného projektu MAP II. dochází k jejich vrácení prostřednictvím rozpočtu hl. m. Prahy zpět do státního rozpočtu konsolidační položko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5,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color w:val="FF0000"/>
                <w:sz w:val="22"/>
                <w:szCs w:val="22"/>
                <w:u w:val="single"/>
              </w:rPr>
            </w:pPr>
            <w:r>
              <w:rPr>
                <w:rFonts w:cs="Arial" w:ascii="Arial" w:hAnsi="Arial"/>
                <w:b w:val="false"/>
                <w:sz w:val="22"/>
                <w:szCs w:val="22"/>
              </w:rPr>
              <w:t xml:space="preserve">Přesun mezi jednotlivými položkami běžných výdajů v oddílu 37 – Veřejná zeleň z důvodu správného rozpočtového zařazení výdajů dle příjemců dotací v oblasti ekologických aktivit (schváleno komisí dne 11.4. a v RMČ č. 505/23 ze dne 24.4.2023 a komisí dne 2.5.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7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a kapitálových výdajů v oddílu 37 – Veřejná zeleň na úhradu odvodu za dočasné odnětí zemědělské půdy ze ZPF, pro účel stavby pumptracku v Papírenské ulici. Zdrojem jsou nevyčerpané finanční prostředky určené na údržbu zelen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3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22 – Doprava na pronájem pyrosenzoru za účelem zjišťování intenzity pěší dopravy v lokalitách Prahy 6 a poskytování dat formou zřízení účtu objednatele k webové aplikaci. Zdrojem je rozpočtová rezerva vedená v oddílu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Zvýšení rozpočtu příjmů a běžných výdajů v oddílu 31 – Školství, kdy MČ Praha 6 obdržela účelovou neinvestiční dotaci z rozpočtu HMP na posílení mzdových prostředků škol a školských zařízení včetně podpory pracovníků ve stravování v oblasti obecního školství. Dotace byla schválena usnesením ZHMP č. 3/21 ze dne 27.4.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29.9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9.9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rozpočtu HMP pro ZŠ Marjánka na realizaci intenzivního kurzu výuky českého jazyka pro žáky ZŠ s odlišným mateřským jazykem. Dotace byla schválena usnesením ZHMP č. 3/19 ze dne 27.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5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1 – Školství na pořízení konvektomatu pro Fakultní MŠ. Důvodem je vyřazení stávajícího konvektomatu z provozu na základě doporučení servisního technika, kdy jeho oprava by byla již nerentabilní a nezaručila by jeho plnou funkčnost (v provozu od r. 2004). Zdrojem jsou nevyčerpané finanční prostředky na provoz M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7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 xml:space="preserve">Přesun mezi jednotlivými položkami běžných a kapitálových výdajů v oddílu 31 – Školství na pořízení myčky na nádobí s automatickým posunem košů do ZŠ Pod Marjánkou. Důvodem nákupu nové myčky je její nefunkčnost a nouzový havarijní provoz do konce tohoto školního roku. Jedná se o myčku, která je vyrobena na míru do stávajícího prostoru a splňuje nároky na provoz a vysoký počet strávníků. Zdrojem jsou nevyčerpané finanční prostředky na provoz ZŠ.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 xml:space="preserve">Zvýšení příjmů a běžných výdajů v oddílu 31 – Školství na posílení provozního příspěvku pro MŠ Na Dlouhém lánu. Zdrojem je převod finančních prostředků z fondu investic uvedené příspěvkové organizac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color w:val="FF0000"/>
                <w:sz w:val="22"/>
                <w:szCs w:val="22"/>
                <w:u w:val="single"/>
              </w:rPr>
            </w:pPr>
            <w:r>
              <w:rPr>
                <w:rFonts w:cs="Arial" w:ascii="Arial" w:hAnsi="Arial"/>
                <w:b w:val="false"/>
                <w:color w:val="FF0000"/>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 xml:space="preserve">Zvýšení běžných a kapitálových výdajů v oddílu 31 – Školství na jednotlivé projekty MŠ v rámci participativního projektu „Dáme hlavy dohromady“. Zdrojem je investiční rozpočtová rezerva v odd. 64 – Ostatní činnosti, ve které jsou vyhrazeny finanční prostředky na participativní rozpočtování.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 xml:space="preserve">Zvýšení běžných výdajů v oddílu 31 – Školství na technické poradenství energetických úspor plynových kotelen a na navýšení provozního příspěvku jako odměna za spolupráci zapojeným školám (zapojeno 5 ZŠ a 12 MŠ). Zdrojem je rozpočtová rezerva vedená v odd. 64 – Ostatní činnosti.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1 – Školství na akci „ZŠ Věry Čáslavské – modernizace venkovního sportoviště – 2. etapa vč. PD“. K navýšení rozpočtu na tuto akci dochází na základě dokončeného kontrolního rozpočtu.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 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na navýšení finančních prostředků na akce „ZŠ Na Dlouhém lánu – rekonstrukce MaR vč. PD“ (100 tis. Kč) a „ZŠ Červený vrch – rekonstrukce MaR vč. PD“ (400 tis. Kč). Jedná se o navýšení v souvislosti s upřesněním rozsahu výměny dožilých komponentů a na zpracování zadávací dokumentace projektové dokumentace. Dále se jedná o navýšení rozpočtu na akci „ZŠ T.G.Masaryka – modernizace venkovního sportoviště“ (1.000 tis. Kč). K tomuto navýšení dochází na základě dokončeného kontrolního rozpočtu. Zdrojem jsou nevyčerpané finanční prostředky určené na akci „MŠ Janákova – přístavba 2 třídní MŠ včetně stávajícího objektu" (500 tis. Kč), která nebude vzhledem k námitkám do stavebního řízení v letošním roce zahájena a akci „ZŠ Bílá – navýšení kapacity varny, transportní trasa - PD“ (1.000 tis. Kč), kde budou výkonové fáze dokončeny až v příštím ro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na navýšení finančních prostředků na akce „ZŠ Emmy Destinnové a ZŠ nám. Svobody – rekonstrukce podlah tělocvičen vč. PD“ (2.000 tis. Kč) na základě dokončeného kontrolního rozpočtu, „ZŠ Vlastina – rekonstrukce objektu vč. PD“ (2.035 tis. Kč), kdy se jedná o stavební práce související s postupným uvolňováním objektu pro potřeby ZŠ Dědina a na akci „MŠ Terronská – rekonstrukce střešního pláště a teras vč. PD“ (1.000 tis. Kč) na základě vysoutěžené ceny díla. Další navýšení se týká akce „MŠ Parléřova – rekonstrukce stávajících prostor pro potřeby SPC vč. PD“ (1.000 tis. Kč) na základě rozpracovaného kontrolního rozpočtu. Dále je zařazena do rozpočtu nová akce „ZŠ Marjánka – výměna střešních oken – I. etapa“ (1.000 tis. Kč), která představuje první etapu výměny oken v objektu základní školy. Zdrojem jsou nevyčerpané finanční prostředky určené na akce „ZŠ E. Destinnové a ZŠ nám. Svobody 2 – výměna ZTI instalací“ (3.035 tis. Kč), která je dokončena a fakturace uzavřena a „ZŠ J.A.Komenského – půdní vestavba – dokončení“ (4.000 tis. Kč), kde s ohledem na přidělenou dotaci z rozpočtu HMP a předpokládanou dofakturaci díla v příštím roce jsou aktuálně finanční prostředky dostatečn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0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Přesun mezi jednotlivými položkami běžných výdajů v oddílu 34 – Tělovýchova a Volný čas na navýšení rozpočtu akce „Čarodějnice na Ladronce“ (640 tis. Kč) na základě schválení záměru usnesením RMČ č. 214/23 ze dne 23.1.2023. Další navýšení se týká akce „Pražská padesátka“ (50 tis. Kč). Zdrojem je rezerva odvětví vedená v odd. 34 – Tělovýchova a volný čas.</w:t>
            </w:r>
            <w:r>
              <w:rPr>
                <w:rFonts w:cs="Arial" w:ascii="Arial" w:hAnsi="Arial"/>
                <w:b w:val="false"/>
                <w:color w:val="FF0000"/>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Přesun mezi jednotlivými položkami běžných výdajů v oddílu 34 – Tělovýchova a Volný čas na navýšení rozpočtu akce „LadronkaFest“ (300 tis. Kč) na základě schválení záměru grémiem starosty dne 24.4.2023. Dále se jedná o navýšení rozpočtu na akci „Aktivní město“ (3.000 tis. Kč). Zdrojem je rezerva odvětví vedená v odd. 34 – Tělovýchova a volný čas.</w:t>
            </w:r>
            <w:r>
              <w:rPr>
                <w:rFonts w:cs="Arial" w:ascii="Arial" w:hAnsi="Arial"/>
                <w:b w:val="false"/>
                <w:color w:val="FF0000"/>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 xml:space="preserve">Přesun mezi jednotlivými položkami běžných výdajů v oddílu 34 – Tělovýchova a Volný čas na akci „Den dětí“. Zdrojem jsou nevyčerpané finanční prostředky určené na ostatní sportovní akce zařazené v tomto odvětví.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Zvýšení rozpočtu běžných výdajů v oddílu 35 – Protidrogová prevence na navýšení akce „Šestka Zdravá Hravá“ v rámci prevence rizikového chování. V současné době je ve schváleném rozpočtu zařazena částka ve výši 470 tis. Kč, která je s ohledem na rozsah akce nedostačující. Zdrojem je rozpočtová rezerva vedená v odd. 64 – Ostatní činnosti.</w:t>
            </w:r>
            <w:r>
              <w:rPr>
                <w:rFonts w:cs="Arial" w:ascii="Arial" w:hAnsi="Arial"/>
                <w:b w:val="false"/>
                <w:color w:val="FF0000"/>
                <w:sz w:val="22"/>
                <w:szCs w:val="2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5 – Protidrogová prevence na nákup darů, konkrétně se jedná o dary pro výherce obvodního kola v soutěži „Antifetfest 2023 – filmový festival“. Zdroje jsou nevyčerpané finanční prostředky určené na nákup materiálu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 OSV a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43 – Sociální služby a 34 – Volný čas za účelem poskytnutí individuální dotace společnosti Pražská organizace vozíčkářů, z.s. a to na návrh komise pro sociální a zdravotní politiku. Zdrojem jsou nevyčerpané finanční prostředky určené na dotace v sociální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 xml:space="preserve">Přesun mezi jednotlivými položkami běžných výdajů v oddílech 43 – Sociální služby a 35 – Zdravotnictví za účelem poskytnutí dotace v oblasti hospicové péče pro občany MČ Praha 6. Zdrojem jsou nevyčerpané finanční prostředky určené na dotace v sociální oblasti.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3 – Sociální služby dle správného rozpočtového zařazení výdajů dle právní formy příjemců poskytnutých dotací v sociální oblasti (schváleno komisí pro sociální a zdravotní problematiku dne 9.5.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 xml:space="preserve">Přesun mezi jednotlivými položkami běžných výdajů v oddílu 43 – Sociální služby na zajištění zpracování aktualizace „Územní analýzy potřeb obyvatel MČ Praha 6 z hlediska sociálních a zdravotně sociálních služeb“. Zdrojem jsou nevyčerpané finanční prostředky určené na dotace v sociální oblasti.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9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a 06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výdajů v oddílech 35 – Zdravotnictví a 34 – Volný čas za účelem úhrady volných vstupů seniorů MČ Praha 6 ve věku 70+ na koupaliště Petynka (schváleno usnesením RMČ č. 527/23 ze dne 15.5.2023). Zdrojem jsou nevyčerpané finanční prostředky určené pro Domov sv. K. Boromejskéh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a 07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53 – Bezpečnost a 35 – Protidrogová prevence na zajištění průběhu krajského kola akce „Antifetfest“, kterou vyhlašuje MČ Praha 12 ve spolupráci s MČ Praha 6. Zdrojem jsou nevyčerpané finanční prostředky určené na nákup materiálu a občerstve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výdajů v oddílu 33 – Kultura na „analýzu možnosti umístění kulturního hubu MČ Praha 6“ (projednáno na grémiu starosty dne 15.5.2023). Zdrojem jsou nevyčerpané finanční prostředky určené na již ukončenou akci „Velikonoc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s ohledem na správné rozpočtové zařazení výdajů – finančních darů v oblasti kultury mimo vyhlášené dotační programy (usnesení RMČ č. 533/23 ze dne 15.5.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6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2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Volný čas na pohoštění seniorů v DPS Šlejnická a DPS Liboc při jejich volnočasových aktivitách. Zdrojem jsou nevyčerpané finanční prostředky určené na nákup služeb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příjmů a běžných výdajů v oddílu 61 – Místní správa, kdy MČ Praha 6 obdržela účelovou neinvestiční dotaci na projekt „KOMPETENCE – budování kapacit v oblasti zaměstnanců obcí s cílem zlepšit kvalitu poskytovaných veřejných služeb“ (schváleno usnesením RHMP č. 864 ze dne 9.5.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5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56,6</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příjmů a běžných výdajů v oddílu 61 – Místní správa, kdy MČ Praha 6 obdržela účelovou neinvestiční dotaci z rozpočtu hl. m. Prahy na přípravu a zkoušky zvláštní odborné způsobilosti na rok 2023 (schváleno usnesením ZHMP č. 3/1 ze dne 27.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5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příjmů a běžných výdajů v oddílu 61 – Místní správa, kdy MČ Praha 6 obdržela účelovou neinvestiční dotaci ze státního rozpočtu z Ministerstva práce a sociálních věcí na výkon sociální práce pro rok 2023 (schváleno usnesením RHMP č. 762 ze dne 24.4.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37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377,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S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pro projekt „Smart City – využití pokročilé umělé inteligence“ v rámci ÚMČ Praha 6. Záměr byl projednán na grémiu starosty dne 15.05.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2 – Mezinárodní spolupráce za účelem zajištění výměnného pobytu dětí ze ZUŠ z Poreč Art School a delegace z partnerského města Poreč.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61 – Místní správa a 62 – Mezinárodní spolupráce na cestovné a pohoštění pro očekávané zahraniční delegace pozvané na akce konané pod záštitou MČ Praha 6. Zdrojem jsou nevyčerpané finanční prostředky určené na nákup služeb v této oblasti. Dále se jedná o přesun finančních prostředků v rámci reprefondu, kterým dochází k posílení rozpočtu na nákup květin a snížení rozpočtu na pohoště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Místní správa, kdy v souvislosti se vznikem nového odboru OVI (odbor významných investic) je třeba zřídit reprefond odboru. Zdrojem jsou nevyčerpané finanční prostředky určené na nákup služeb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Místní správa na posílení rozpočtu na nákup energií. Konkrétně se jedná o studenou vodu včetně stočného a úplatu za odvod dešťových vod (55 tis. Kč), teplo (400 tis. Kč) a plyn (196 tis. Kč). Zdrojem jsou nevyčerpané finanční prostředky určené na nákup služeb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5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61 – Místní správa, kdy MČ Praha 6 obdržela účelovou neinvestiční dotaci na projekt „Horizon Europe: Bezpečná, odolná doprava a služby inteligentní mobility pro cestující a zboží (HORIZON-CL-2021-D6-01)“. Dotace byla schválena usnesením RHMP č. 1022 ze dne 22.5.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02,3</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sz w:val="22"/>
                <w:szCs w:val="22"/>
                <w:u w:val="single"/>
              </w:rPr>
              <w:t>Tabulka 10 – EO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běžných výdajů v oddílu 64 – Ostatní činnosti na projekt „MAP II.“ Na základě neuznatelných výdajů v rámci ukončeného projektu MAP II. dochází k jejich vrácení prostřednictvím rozpočtu hl. m. Prahy zpět do státního rozpočtu konsolidační položko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1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color w:val="FF0000"/>
                <w:sz w:val="22"/>
                <w:szCs w:val="22"/>
                <w:u w:val="single"/>
              </w:rPr>
            </w:pPr>
            <w:r>
              <w:rPr>
                <w:rFonts w:cs="Arial" w:ascii="Arial" w:hAnsi="Arial"/>
                <w:b w:val="false"/>
                <w:sz w:val="22"/>
                <w:szCs w:val="22"/>
              </w:rPr>
              <w:t>Přesun mezi jednotlivými položkami běžných výdajů v oddílu 36 – Územní rozvoj na údržbu vodního prvku. V červnu 2023 bude dokončena rekonstrukce Parku Lazáro Cárdenase del Rio, jehož součástí bude i vodní prvek s osvětlením. Předpokládané výdaje na správu, údržbu a provoz vodního prvku do konce roku 2023 jsou ve výši 25,0 tis. Kč. Zdrojem jsou nevyčerpané finanční prostředky určené na dovybavení veřejného prostor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color w:val="FF0000"/>
                <w:sz w:val="22"/>
                <w:szCs w:val="22"/>
                <w:u w:val="single"/>
              </w:rPr>
            </w:pPr>
            <w:r>
              <w:rPr>
                <w:rFonts w:cs="Arial" w:ascii="Arial" w:hAnsi="Arial"/>
                <w:b w:val="false"/>
                <w:sz w:val="22"/>
                <w:szCs w:val="22"/>
              </w:rPr>
              <w:t>Přesun mezi jednotlivými položkami kapitálových výdajů v oddílu 37 – Veřejná zeleň na dofakturaci objednávky z roku 2021 u akce „Pěší a cyklistické propojení Radimova mezi ulicemi Talichova a Stamicova“. Zdrojem jsou nevyčerpané finanční prostředky určené na akci „Rekonstrukce pěší cesty k nemocnici Mot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kapitálových výdajů v oddílu 37 – Veřejná zeleň na akci „Revitalizace parku za zimním stadionem Hvězda“ v rámci participativního rozpočtování „Mám nápad pro Šestku IV“. V roce 2022 byla zhotovena a proplacena 1. část díla a ve druhé polovině letošního roku by měla být akce dokončena.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běžných výdajů v oddílu 37 – Veřejná zeleň na akci „Oprava chodníku spojující ulici Na Dlouhém lánu s ulicí Nechanského“ v rámci participativního rozpočtování „Mám nápad pro Šestku IV“.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běžných výdajů v oddílu 37 – Veřejná zeleň na zpřístupnění ploch v areálu zámeckého parku Veleslavín (plochy nejsou v majetku MČ Praha 6). V minulých letech byla zpracována studie na zdravotní a bezpečnostní řez stromů a keřů a na likvidaci náletových dřevin. Žádost byla projednána v Komisi pro životní prostředí a klima dne 6. 6. 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u 37 – Veřejná zeleň z důvodu správného rozpočtového zařazení výdajů dle příjemců dotací v oblasti ekologických aktivit (schváleno komisí dne 6. 6. 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4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běžných výdajů v oddílu 37 – Veřejná zeleň na akci „Džbán Park“. Jedná se o zajištění pronájmu mobilních toalet a oplocení ploch pro toalety (odsouhlasilo Grémium starosty dne 22. 5. 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kapitálových výdajů v oddílu 37 – Veřejná zeleň na akci „Smart toalety“. Grémium starosty dne 29. 5. 2023 odsouhlasilo pořízení a připojení nové Smart toalety z důvodu poškození stávající (WC Puškinovo náměstí).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4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Zvýšení rozpočtu příjmů a běžných výdajů v oddílu 31 – Školství, kdy MČ Praha 6 obdržela účelovou neinvestiční dotaci z rozpočtu HMP na program celoměstské podpory vzdělávání. Dotace byla schválena usnesením ZHMP č. 4/27 ze dne 25.5.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3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36,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Terronská (781,5 tis. Kč), MŠ Velvarská (848,2 tis. Kč), ZŠ Dědina (4.527,8 tis. Kč), ZŠ V. Čáslavské (4.599,1 tis. Kč) a pro MŠ Šmolíkova (699,2 tis. Kč). Dotace byla schválena usnesením RHMP č. 1126 ze dne 5.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45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455,8</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Volavkova. Dotace byla schválena usnesením RHMP č. 1127 ze dne 5.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6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67,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ZŠ a MŠ Červený vrch. Dotace byla schválena usnesením RHMP č. 1354 ze dne 19.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57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570,4</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a kapitálových výdajů v oddílu 31 – Školství na dovybavení tříd základních škol investičním majetkem v souvislosti se zvýšeným počtem žáků o ukrajinské děti. Zdrojem je přijatá dotace z HMP na mimořádné výdaje v souvislosti s poskytováním pomoci občanům Ukrajiny, kteří jsou na útěku před agresí Ruské feder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na zařazení nové investiční akce do rozpočtu. Jedná se o akci „MŠ Sbíhavá – rekonstrukce zdroje vytápění vč. PD“, kde v současné době nefunguje systém měření a regulace a je nutná výměna. Zdrojem jsou nevyčerpané finanční prostředky na akci „ZŠ V. Čáslavské – modernizace venkovního sportoviště – 2. etapa vč. PD“, kde se podařilo vysoutěžit nižší cen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na navýšení finančních prostředků na akci „ZŠ J. A. Komenského – půdní vestavba – dokončení“, kde se očekává vyšší prostavěnost v letních měsících. Zdrojem jsou nevyčerpané finanční prostředky na akce „ZŠ V. Čáslavské – modernizace venkovního sportoviště – 2. etapa vč. PD“ (1.000,0 tis. Kč), kde se podařilo vysoutěžit nižší cenu, „MŠ Na Marně – rekonstrukce vč. PD“ (1.000,0 tis. Kč), která byla s ohledem na námitky ve stavebním řízení pozastavena a „ZŠ Kocínka – výstavba nového objektu vč. PD“ (6.000,0 tis. Kč), kde je předpoklad zahájení realizace díla až v listopadu tohoto rok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8.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1 – Školství z důvodu správného rozpočtového zařazení výdajů. Jedná se o nákup 3 pískovišť u akce „MŠ Vokovická – novostavba 4 třídní M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31 – Školství na zajištění pokračování projektu „Trenéři ve škole“ na období září až prosinec 2023. Tento záměr podpořilo Grémium starosty dne 29.5.2023. Současně je podávána žádost o poskytnutí podpory na zkvalitnění výuky TV.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1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neinvestiční dotaci z rozpočtu HMP na „zkvalitnění výuky TV na základních školách“. Dotace byla schválena usnesením ZHMP č. 5/37 ze dne 22.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1.579,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Zvýšení rozpočtu příjmů a běžných výdajů a zároveň i snížení rozpočtu běžných výdajů v oddílu 31 – Školství, kdy ZHMP svým usnesením č. 5/68 ze dne 22.6.2023 schválilo k projektům realizovaným v rámci OPPPR příjem vratek, které vyplynuly ze závěrečných vyúčtování projektů realizovaných v rámci OPPPR. Konkrétně se jedná o vratku pro ZŠ a MŠ nám. Svobody 2 (257,8 tis. Kč). Zároveň byla přidělena dotace pro FMŠ Arabská na projekt „Učíme se venku“ (592,3 tis. Kč).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85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850,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4, 05 a 06 – OS, OSV a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ech 31 – Školství, 33 – Kultura, 35 – Zdravotnictví, 43 – Sociální služby a 34 – Tělovýchova a Volný čas, kdy MČ Praha 6 obdržela dotaci z obdrženého odvodu z výherních hracích přístrojů a jiných TZ za období 1.1.2023 – 31.5.2023. Tato účelová dotace je určena na sport ve výši 8.911,0 tis. Kč a příspěvky – výdaje určené na kulturu, školství, zdravotnictví a sociální oblast ve výši 8.911,0 tis. Kč (schváleno usnesením ZHMP č. 5/55 ze dne 22.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7.8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7.822,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S a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ech 31 – Školství a 34 – Tělovýchova s ohledem na správné rozpočtové zařazení výdajů – dotace v oblasti tělovýchovy v rámci dotačního programu „Podpora jednorázových aktivit na Šestce II“. Projednáno v příslušné komisi dne 17.5.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Přesun mezi jednotlivými položkami běžných výdajů v oddílu 34 – Tělovýchova a Volný čas s ohledem na správné rozpočtové zařazení výdajů – dotací v oblasti sportu mimo vyhlášené dotační programy (25,0 tis. Kč), a dále v rámci dotačních programů „Senior a handicap“ (132,0 tis. Kč), „Podpora soutěží a běhů II“ (695,3 tis. Kč) a „Podpora jednorázových aktivit na Šestce II“ (669,6 tis. Kč). Vše bylo projednáno v příslušné komisi dne 17.5.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 OS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3 – Sociální služby na navýšení rozpočtu na ostatní osobní výdaje, neboť stále není obsazena pozice druhé chůvy na hlavní pracovní poměr v DS Sluníčko. Zdrojem jsou nevyčerpané finanční prostředky určené na platy zaměstnanců v této organizační slož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na posílení rozpočtu služeb plánované kulturní akce „Opera v Šárce“. Zdrojem jsou finanční prostředky obdržené z vratky nevyčerpané dotace poskytnuté v tomto odvětv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7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szCs w:val="24"/>
        </w:rPr>
      </w:pPr>
      <w:r>
        <w:rPr>
          <w:rFonts w:cs="Arial" w:ascii="Arial" w:hAnsi="Arial"/>
          <w:b/>
          <w:szCs w:val="24"/>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6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3 – Kultura na navýšení rozpočtu na výrobu pamětních desek. Konkrétně se jedná o zhotovení pamětní desky iráckého básníka M. al-Džawáhirí. Záměr byl schválen grémiem starosty dne 22.5.2023.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V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k pokrytí výdajů na úhradu fotografií a hudebních vystoupeních při setkáních jubilantů a vítáních dětí. Zdrojem jsou nevyčerpané finanční prostředky určené na nákup materiálu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6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Bubenečské nádraží – rekonstrukce“, konkrétně na úpravu okenních a dveřních otvorů, odstranění příček, rekonstrukci elektroinstalace, úpravu ZTI a opravu poškozeného krovu. Vybraný dodavatel firma KONSIT, a.s. nabídl lhůtu realizace do konce roku 2023 (původní předpoklad počítal s delší dobou realizace). Zdrojem jsou nevyčerpané finanční prostředky určené na akce „Rekonstrukce výtahových kabin v bytovém domě nám. Svobody 728/1“, „Modernizace elektroinstalace společných prostor v bytovém domě nám. Svobody 728/1“ a „Výměna oken (jiné technické parametry v domě Dejvická 397/34“. U těchto akcí došlo ke zpoždění realizace z důvodu návaznosti prac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9.6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Úprava vnitrobloku Bubenečská-Dr. Z. Wintra-Eliášova-Raisova“, konkrétně na vyplacení zádrženého (je možné vyplatit až po vydání kolaudačního souhlasu, který byl vydán až v letošním roce).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Rozšíření hřiště Hanspaulka“ z důvodu upřesnění ceny díla ze zadávacího řízení.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Modernizace vstupních dveří do domu s pečovatelskou službou Šlejnická“. Jedná se o výměnu nevyhovujících dveří do dvora za nové dveře s automatickým otevíračem a elektronickým systémem na čipové karty.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Rekonstrukce Kalinova mlýnu“ na projekční práce a zpracování studií, posudků a první fáze projektové dokumentace. V současné době se rozsah rekonstrukce upřesňuje s ohledem na budoucí využití stavby.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Odkoupení pozemků parc č. 2365/1 a 2365/2 v k. ú. Břevnov“. Jedná se o související výdaje na zpracování znaleckého posudku a na zaplacení správního poplatku v souvislosti s vkladem do katastru nemovitostí u již odkoupených pozemků (zcelení parku Královka).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7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Odkoupení garáže umístěné na pozemku parc. č. 1939/3 k.ú. Střešovice“. Komise majetkové politiky doporučila 15. 5. 2023 využít předkupního práva na odkup garáže. V částce 690,0 tis. Kč jsou zahrnuty i související výdaje na zpracování znaleckého posudku a na správní poplatek na podání návrhu na vklad do katastru nemovitostí.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8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7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6 – Hospodářství, kdy MČ Praha 6 obdržela účelovou neinvestiční dotaci ze státního rozpočtu z Ministerstva pro místní rozvoj na vynaložené náklady na pohřbení zemřelého, jemuž do 96 hodin nikdo nesjednal pohřeb a jehož pohřbení zajistila městská část. Schváleno usnesením RHMP č. 1248 ze dne 12.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6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63,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OI)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61 – Místní správa na nákup programových licencí z důvodu změny licenční politiky. Zdrojem jsou nevyčerpané finanční prostředky určené na zálohování VEE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na zajištění zpracování žádostí o dotace na řešení projektu v oblasti kybernetické bezpečnosti a eGovermentu z IROP II., výzvy č. 10.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S)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ech 61 – Místní správa a 62 – Mezinárodní spolupráce, kdy MČ Praha 6 obdržela účelovou neinvestiční dotaci na projekt „DISCO: nová generace městské logistiky, chytrého plánování a e-mobility“. Schváleno usnesením RHMP č. 1357 ze dne 19.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7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74,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ech 61 - Místní správa a 62 - Mezinárodní spolupráce z důvodu zajištění finančních prostředků na pohoštění (100,0 tis. Kč) a služby (150,0 tis. Kč) pro zahraniční delegace pozvané na akci konanou pod záštitou MČ Praha 6 „Festival ambasád“. Zdrojem jsou nevyčerpané finanční prostředky určené na cestovné pro zahraniční delegace a nákup služeb v oblasti propag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61 – Místní správa na „Nákup protipožárního trezoru“ pro vedoucího odd. krizového řízení a bezpečnosti. Konkrétně se jedná o technické rozpočtové opatření (zařizovací předmět s hodnotou nad 40 tis. Kč) a jeho zařazení na správnou rozpočtovou položku. Zdrojem jsou nevyčerpané finanční prostředky určené na akci „Stavební úpravy ÚM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4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a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61 – Místní správa, kdy MČ Praha 6 obdržela účelový neinvestiční transfer ze státního rozpočtu z Ministerstva práce a sociálních věcí na financování výkonu přenesené působnosti v oblasti sociálně-právní ochrany dětí pro rok 2023. Schváleno usnesením RHMP č. 1254 ze dne 12.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30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303,8</w:t>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10 – EO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běžných výdajů v oddílu 64 – Ostatní činnosti v souvislosti s přijatou vratkou dotace z roku 2022 určenou pro MČ na předfinancování kompenzačního příspěvku ze státního rozpočtu za nouzové přístřeší, nouzové ubytování v bytech právnických osob, která nebyla zahrnuta do vratek v rámci finančního vypořádání za rok 2022 (technické opatření v souvislosti se změnou zdrojů). Vratka byla schválena usnesením RHMP č. 1349 ze dne 19.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23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kapitálových výdajů v rámci přiznání hl. m. Prahy k dani z příjmů právnických osob za zdaňovací období roku 2022 a současně poskytnutí 100 % podílu MČ Praha 6 formou dotace (schváleno usnesením ZHMP č. 5/53 ze dne 22.6.2023). Tyto finanční prostředky budou zařazeny do investiční 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5.4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5.418,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kdy ZHMP schválilo usnesením č. 5/67 ze dne 22.6.2023 změnu účelu části nevyčerpaných účelových finančních prostředků poskytnutých MČ z rozpočtu HMP v roce 2022 na realizaci opatření pro pražské domácnosti ohrožené inflací a ponechaných k čerpání v roce 2023, a to ve výši 50 % z poskytnuté dotace v roce 2022, nově na účel „Školství MČ HMP“ (neinvestiční výdaje v oblasti školství). Jedná se o technické opatření, kdy se mění ÚZ (účelový zna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972,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rovedení konečného finančního vypořádání MČ Praha 6 se státním rozpočtem za rok 2022, jehož výsledkem je odvod finančních prostředků, který MČ Praha 6 odvedla dle pokynu MHMP již v I. čtvrtletí 2023 formou konsolidační položky. Úprava rozpočtu se provádí až po schválení „Závěrečného účtu hl. m. Prahy za rok 2022“. Konečné finanční vypořádání bylo schváleno usnesením ZHMP č. 5/49 dne 22.6.2023. Zdrojem odvodu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1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rovedení finančního vypořádání MČ Praha 6 s hlavním městem Prahou za rok 2022, jehož výsledkem je doplatek – příděl z rozpočtu hl. m. Prahy (participativní rozpočty ve výši 2.492,9 tis. Kč) a současně odvod finančních prostředků (vratka účelových prostředků ve výši 1.671,9 tis. Kč a doplatky místních poplatků ve výši 233,3 tis. Kč). Zdrojem odvodů je rozpočtová rezerva vedená v odd. 64 – Ostatní činnosti. Konečné finanční vypořádání bylo schváleno usnesením ZHMP č. dne 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90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49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492,9</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1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color w:val="FF0000"/>
                <w:sz w:val="22"/>
                <w:szCs w:val="22"/>
                <w:u w:val="single"/>
              </w:rPr>
            </w:pPr>
            <w:r>
              <w:rPr>
                <w:rFonts w:cs="Arial" w:ascii="Arial" w:hAnsi="Arial"/>
                <w:b w:val="false"/>
                <w:sz w:val="22"/>
                <w:szCs w:val="22"/>
              </w:rPr>
              <w:t>Zvýšení rozpočtu kapitálových výdajů v oddílu 36 – Územní rozvoj na akci „Macharovo náměstí“. Důvodem navýšení je, že dle harmonogramu prací a předběžného vyjádření dodavatele bude v letošním roce profinancována větší část nasmlouvaných finančních prostředků na realizaci stavebních prací, autorský dozor, TDI, BOZP.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color w:val="FF0000"/>
                <w:sz w:val="22"/>
                <w:szCs w:val="22"/>
                <w:u w:val="single"/>
              </w:rPr>
            </w:pPr>
            <w:r>
              <w:rPr>
                <w:rFonts w:cs="Arial" w:ascii="Arial" w:hAnsi="Arial"/>
                <w:b w:val="false"/>
                <w:sz w:val="22"/>
                <w:szCs w:val="22"/>
              </w:rPr>
              <w:t xml:space="preserve">Přesun mezi jednotlivými položkami kapitálových výdajů v oddílu 37 – Veřejná zeleň na akci „Revitalizace parku za zimním stadionem Hvězda“ v rámci participativního rozpočtování „Mám nápad pro Šestku IV“. Jedná se pouze o technické opatření – označení akce účelovým znakem participac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běžných výdajů v oddílu 37 – Veřejná zeleň na zpracování projektové dokumentace na obnovu zeleně na Hanspaulce (500,00 tis. Kč) a provoz a údržbu dětského hřiště Rooseveltova (100 tis. Kč).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highlight w:val="yellow"/>
                <w:u w:val="single"/>
              </w:rPr>
            </w:pPr>
            <w:r>
              <w:rPr>
                <w:rFonts w:cs="Arial" w:ascii="Arial" w:hAnsi="Arial"/>
                <w:b w:val="false"/>
                <w:sz w:val="22"/>
                <w:szCs w:val="22"/>
              </w:rPr>
              <w:t>Přesun mezi jednotlivými položkami kapitálových výdajů v oddílu 37 – Veřejná zeleň na akci „Revitalizace sídliště Červený vrch“. Jedná se pouze o technické opatření – sjednocení číslování akce (OR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u w:val="single"/>
              </w:rPr>
            </w:pPr>
            <w:r>
              <w:rPr>
                <w:rFonts w:cs="Arial" w:ascii="Arial" w:hAnsi="Arial"/>
                <w:sz w:val="22"/>
                <w:szCs w:val="22"/>
                <w:u w:val="single"/>
              </w:rPr>
              <w:t>+</w:t>
            </w:r>
            <w:r>
              <w:rPr>
                <w:rFonts w:cs="Arial" w:ascii="Arial" w:hAnsi="Arial"/>
                <w:sz w:val="22"/>
                <w:szCs w:val="22"/>
              </w:rPr>
              <w:t xml:space="preserve"> 2.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běžných výdajů v oddílu 37 – Veřejná zeleň na dary a dotace na malé ekologické projekty a údržbu dřevin. O předmětné dotace je u občanů MČ Praha 6 velký zájem.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a kapitálových výdajů v oddílu 31 – Školství na zaslání investičního příspěvku pro MŠ Sbíhavá na nákup zastínění pískoviště v rámci participativního projektu „Dáme hlavy dohromady“. Zdrojem jsou již zařazené finanční prostředky v rozpočtu běžných výdajů.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kapitálových výdajů v oddílu 31 – Školství na akci „ZŠ E. Destinnové a ZŠ nám. Svobody 2 – rekonstrukce a navýšení kapacity školní kuchyně“. K navýšení rozpočtu na tuto akci dochází na základě dokončeného kontrolního rozpočtu.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Přesun mezi jednotlivými položkami běžných výdajů v oddílu 34 – Volný čas s ohledem na správné rozpočtové zařazení výdajů – darů v oblasti volného času mimo vyhlášené dotační programy. Bylo projednáno v příslušné komisi dne 14.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9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3 – Sociální služby na navýšení rozpočtu u ostatních osobních výdajů. Důvodem je zajištění provozu DS Sluníčko na DPP, neboť i nadále není obsazena pozice druhé chůvy na hlavní pracovní poměr. Zdrojem jsou nevyčerpané finanční prostředky určené na platy zaměstnanc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s ohledem na správné rozpočtové zařazení výdajů – finančních darů v oblasti kultury mimo vyhlášené dotační programy (schváleno usnesením RMČ č. 643/23 ze dne 12.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u w:val="single"/>
              </w:rPr>
            </w:pPr>
            <w:r>
              <w:rPr>
                <w:rFonts w:cs="Arial" w:ascii="Arial" w:hAnsi="Arial"/>
                <w:b w:val="false"/>
                <w:sz w:val="22"/>
                <w:szCs w:val="22"/>
              </w:rPr>
              <w:t>Přesun mezi jednotlivými položkami běžných výdajů v oddílu 33 – Kultura z důvodu správného rozpočtového zařazení výdajů dle právní formy příjemců dotací v rámci dotačního programu „Šestka Kultura II. – 2023“ (schváleno usnesením RMČ č. 638/23 ze dne 12.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39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9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pPr>
            <w:r>
              <w:rPr>
                <w:rFonts w:cs="Arial" w:ascii="Arial" w:hAnsi="Arial"/>
                <w:b w:val="false"/>
                <w:sz w:val="22"/>
                <w:szCs w:val="22"/>
              </w:rPr>
              <w:t>Zvýšení rozpočtu kapitálových výdajů v oddílu 36 – Hospodářství na akci „Zateplení bytového domu Šultysova 905/26“. V letošním roce bude provedeno pouze odstranění vlhkosti zdiva, zateplení fasády bude realizováno v roce 2024. Finanční prostředky jsou navýšeny na základě upraveného harmonogramu stavebních prací.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pPr>
            <w:r>
              <w:rPr>
                <w:rFonts w:cs="Arial" w:ascii="Arial" w:hAnsi="Arial"/>
                <w:b w:val="false"/>
                <w:sz w:val="22"/>
                <w:szCs w:val="22"/>
              </w:rPr>
              <w:t>Zvýšení rozpočtu kapitálových výdajů v oddílu 36 – Hospodářství na akci „Výstavba půdních bytů v bytovém domě Dejvická 397/34“. Navýšení finančních prostředků je nezbytné, neboť stavební povolení bude vydáno ve výrazně dřívějším termínu, než bylo předpokládáno.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highlight w:val="yellow"/>
                <w:u w:val="single"/>
              </w:rPr>
            </w:pPr>
            <w:r>
              <w:rPr>
                <w:rFonts w:cs="Arial" w:ascii="Arial" w:hAnsi="Arial"/>
                <w:b w:val="false"/>
                <w:sz w:val="22"/>
                <w:szCs w:val="22"/>
              </w:rPr>
              <w:t>Zvýšení rozpočtu kapitálových výdajů v oddílu 36 – Hospodářství na akci „Přístavba prostor v Dejvickém divadle“, kdy se jedná o zvětšení nedostatečné kapacity hlediště. Finanční prostředky jsou navýšeny z důvodu zpracování prováděcí projektové dokumentace a úpravy ceny na základě kontrolního rozpočtu.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u w:val="single"/>
              </w:rPr>
              <w:t>+</w:t>
            </w:r>
            <w:r>
              <w:rPr>
                <w:rFonts w:cs="Arial" w:ascii="Arial" w:hAnsi="Arial"/>
                <w:sz w:val="22"/>
                <w:szCs w:val="22"/>
              </w:rPr>
              <w:t xml:space="preserve"> 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kapitálových výdajů v oddílu 36 – Hospodářství na akci „Zateplení fasády a rekonstrukce krovu azylového domu A. Čermáka 85/4 - PD“. Finanční prostředky jsou navýšeny z důvodu rychlejšího vydání stavebního povolení – akce by měla být dokončena v prosinci 2023.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Připojení zařízení pro děti „Dům tří přání“ k veřejné kanalizaci“, konkrétně na zpracování úvodního zaměření, studií, posudků a projektové dokumentace. Realizace samotného připojení proběhne v roce 2024.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kapitálových výdajů v oddílu 36 – Hospodářství na akci „Bubenečské nádraží – rekonstrukce“, konkrétně na úpravu okenních a dveřních otvorů, odstranění příček, rekonstrukci elektroinstalace, úpravu ZTI a opravu poškozeného krovu. Vybraný dodavatel firma KONSIT, a.s. nabídl lhůtu realizace do konce roku 2023 (původní předpoklad počítal s delší dobou realizace).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2.0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OI)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ech 61 – Místní správa a 63 – Finanční operace na úhradu podílu na pojistném. Zdrojem jsou nevyčerpané finanční prostředky určené na spotřební materiál do tiskáren a kopírovacích stroj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S)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Místní správa na zajištění finančních prostředků reprefondu nově zřízeného pověřence pro KITT6 (usnesení ZMČ č. 128/23 ze dne 26.6.2023, na období do 31.12.2023). Zdrojem jsou nevyčerpané finanční prostředky určené na pohoštění v rámci konání komisí a výbor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za účelem zajištění odborného poradenství v oblasti participace pro ÚMČ Praha 6 dle programového prohlášení rady MČ Prah 6 pro volební období 2022-2026. Záměr byl projednán na grémiu starosty dne 5.6.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Místní správa na pronájem sportoviště na „Sportovní odpoledne“ konané pod záštitou MČ Praha 6, které bude hrazeno ze SFZ. Zdrojem jsou nevyčerpané finanční prostředky určené na „pohoštění“ v rámci SF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10 – EO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rovedení finančního vypořádání s příspěvkovými organizacemi zřízenými MČ Praha 6 za rok 2022, které bylo projednáno a schváleno na jednání ZMČ dne 26.6.2023 (usnesení ZMČ č. 121/23). Jedná se o odvod nevyčerpaných finančních prostředků PO zpět do rozpočtu MČ Praha 6, čímž dochází ke zvýšení příslušné příjmové položky a současně ke zvýšení 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37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374,8</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Čínská (798,4 tis. Kč) a pro ZŠ Na Dlouhém lánu (3.937,5 tis. Kč). Dotace byla schválena usnesením RHMP č. 1595 ze dne 24.7.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73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735,9</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a kapitálových výdajů v oddílu 31 – Školství na zaslání investičního příspěvku pro MŠ Šmolíkova na nákup zahradních prvků v rámci participativního projektu „Dáme hlavy dohromady“. Zdrojem jsou již zařazené finanční prostředky v rozpočtu běžných výdajů.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a kapitálových výdajů v oddílu 31 – Školství na zaslání investičního příspěvku pro ZŠ J. A. Komenského na nákup 4 ks interaktivních tabulí. Zdrojem jsou nevyčerpané neinvestiční finanční prostředky určené na provoz ZŠ.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 xml:space="preserve">Přesun mezi jednotlivými položkami běžných výdajů v oddílu 31 – Školství, kdy se přesouvá část poskytnuté dotace z HMP určené na „Školství MČ“. Jedná se pouze o přesun mezi paragrafy ZŠ a MŠ.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1 – Školství na vypracování demografické studie (aktualizace studie z roku 2018) a na vypracování stavebního programu – kvalitativních zadávacích podmínek pro zpracování projektové dokumentace ZŠ v Nové Ruzyni pro oblast I. pro 800 žáků a standardy pro typové MŠ v oblasti I. Zdrojem jsou nevyčerpané finanční prostředky určené na transfery spolků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6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1 – Školství na zajištění putovní výstavy, která bude zahrnovat nejen panely o vybraných pamětnících, ale zároveň i pracovní sešity pro žáky základních škol, výstava bude interaktivní a vzdělávací. Zdrojem jsou nevyčerpané finanční prostředky určené na transfery OPS apo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7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Motýlek. Dotace byla schválena usnesením RHMP č. 1779 ze dne 14.8.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35,5</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na projekt EU – Místní akční plán vzdělávání MČ Praha 6 – III. Dotace byla schválena usnesením RHMP č. 1783 ze dne 14.8.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86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861,5</w:t>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highlight w:val="yellow"/>
                <w:u w:val="single"/>
              </w:rPr>
            </w:pPr>
            <w:r>
              <w:rPr>
                <w:rFonts w:cs="Arial" w:ascii="Arial" w:hAnsi="Arial"/>
                <w:sz w:val="22"/>
                <w:szCs w:val="22"/>
                <w:u w:val="single"/>
              </w:rPr>
              <w:t>Tabulka 05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příjmů a běžných výdajů v oddílu 43 – Sociální služby, kdy MČ Praha 6 obdržela účelovou neinvestiční dotaci ze státního rozpočtu z Ministerstva práce a sociálních věcí na provoz dětské skupiny Sluníčko. Schváleno usnesením RHMP č. 1592 ze dne 24.7.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9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97,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s ohledem na správné rozpočtové zařazení výdajů – finančních darů v oblasti kultury mimo vyhlášené dotační programy (schváleno usneseními RMČ č. 787/23 a 793/23 ze dne 14.8.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na navýšení rozpočtu na finanční dary do 10 tis. Kč, a to vzhledem k předpokládanému čerpání do konce roku. Zdrojem jsou nevyčerpané finanční prostředky z již ukončených kulturních akc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V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běžných výdajů v oddílu 33 – Kultura na pořízení pamětních medailí pro jubilanty, které jsou předávány při vítání dětí, o něž je po covidové době zvýšený zájem. Zdrojem je běžná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7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53 – Bezpečnost, kdy finanční prostředky určené na motivační odměny strážníkům Městské policie budou formou navýšení mzdových prostředků pro strážníky OŘ MP Prahy 6 poskytnuty prostřednictvím rozpočtu hl. m. Prahy – konsolidační položkou (schváleno usnesením RHMP č. 1702 ze dne 14.8.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kapitálových výdajů v oddílu 36 – Hospodářství na akci „Odkoupení garáže umístěné na pozemku parc. č. 876/5 k.ú. Střešovice“ (560,0 tis. Kč) a na akci „Odkoupení garáže umístěné na pozemku parc. č. 1573/16 k.ú. Bubeneč“ (660,0 tis. Kč). Grémium starosty doporučilo 14. 8. 2023 využít předkupního práva na odkup garáží. V částce 1.220,0 tis. Kč jsou zahrnuty i související výdaje na zpracování znaleckého posudku a na správní poplatek na podání návrhu na vklad do katastru nemovitostí.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S)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21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příjmů a běžných výdajů v oddílu 61 – Místní správa a 62 - Mezinárodní spolupráce, kdy MČ Praha 6 obdržela účelovou neinvestiční dotaci na projekt „GEMINI: ekologizace evropské mobility prostřednictvím inovačních iniciativ“. Dotace byla schválena usnesením RHMP č. 1597 ze dne 24.7.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01,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color w:val="FF0000"/>
                <w:sz w:val="22"/>
                <w:szCs w:val="22"/>
                <w:u w:val="single"/>
              </w:rPr>
            </w:pPr>
            <w:r>
              <w:rPr>
                <w:rFonts w:cs="Arial" w:ascii="Arial" w:hAnsi="Arial"/>
                <w:b w:val="false"/>
                <w:sz w:val="22"/>
                <w:szCs w:val="22"/>
              </w:rPr>
              <w:t>Zvýšení rozpočtu běžných výdajů v oddílu 37 – Veřejná zeleň na přistavení velkoobjemových kontejnerů na objemný odpad. Zdrojem je rozpočtová rezerva vedená v odd. 64 – Ostatní činnosti. V 1. polovině roku bylo zažádáno o dotaci od Letiště Praha, a.s. Pokud bude žádosti vyhověno, budou finanční prostředky vráceny zpět do rezerv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a kapitálových výdajů v oddílu 37 – Veřejná zeleň na vypracování projektové dokumentace k investiční akci „Rekonstrukce zeleně Vítězné náměstí Praha 6“. Zdrojem jsou volné finanční prostředky určené na konzultační služby (167 tis. Kč) a nákup služeb (200 tis. K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highlight w:val="yellow"/>
                <w:u w:val="single"/>
              </w:rPr>
            </w:pPr>
            <w:r>
              <w:rPr>
                <w:rFonts w:cs="Arial" w:ascii="Arial" w:hAnsi="Arial"/>
                <w:b w:val="false"/>
                <w:sz w:val="22"/>
                <w:szCs w:val="22"/>
              </w:rPr>
              <w:t>Přesun mezi jednotlivými položkami běžných a kapitálových výdajů v oddílu 37 – Veřejná zeleň na nákup velkých herních prvků na akci „Vodní dětské hřiště Ruzyně“. Zdrojem jsou volné finanční prostředky určené na nákup drobného majetk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u w:val="single"/>
              </w:rPr>
            </w:pPr>
            <w:r>
              <w:rPr>
                <w:rFonts w:cs="Arial" w:ascii="Arial" w:hAnsi="Arial"/>
                <w:sz w:val="22"/>
                <w:szCs w:val="22"/>
                <w:u w:val="single"/>
              </w:rPr>
              <w:t>+</w:t>
            </w:r>
            <w:r>
              <w:rPr>
                <w:rFonts w:cs="Arial" w:ascii="Arial" w:hAnsi="Arial"/>
                <w:sz w:val="22"/>
                <w:szCs w:val="22"/>
              </w:rPr>
              <w:t xml:space="preserve"> 19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7 – Veřejná zeleň na nákup a instalaci herního prvku – bagříku pro pískové hry na dětské hřiště Albánská x Čínská. Zdrojem jsou volné finanční prostředky určené na nákup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běžných výdajů v oddílu 37 – Veřejná zeleň z důvodu správného rozpočtového zařazení výdajů dle příjemců dotací v oblasti ekologických aktivit (schváleno komisí dne 4. 9. 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běžných výdajů v oddílu 37 – Veřejná zeleň na opravy parkového a herního mobiliáře. Zdrojem jsou volné finanční prostředky určené na nákup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3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22 – Doprava v souvislosti s vypracováním studie „Nakládání se srážkovými vodami z dešťové kanalizace na územní Prahy 6“. Zdrojem jsou nevyčerpané finanční prostředky určené na měřiče ovzduší – zajištění přenosu d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Waldorfská (662,5 tis. Kč), FMŠ Arabská (629,1 tis. Kč), MŠ Sbíhavá (602,8 tis. Kč), ZŠ A. Čermáka (1.222,9 tis. Kč) a pro ZŠ Hanspaulka (4.175,8 tis. Kč). Dotace byla schválena usnesením RHMP č. 1923 ze dne 4.9.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7.2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7.293,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Parléřova (589,0 tis. Kč) a pro ZŠ J. A. Komenského (3.102,1 tis. Kč). Dotace byla schválena usnesením RHMP č. 1931 ze dne 4.9.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69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691,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Vokovická (523,6 tis. Kč) a pro MŠ Meziškolská (634,3 tis. Kč). Dotace byla schválena usnesením RHMP č. 2021 ze dne 11.9.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5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57,9</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MŠ Libocká. Dotace byla schválena usnesením RHMP č. 2022 ze dne 11.9.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0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08,6</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finanční dar od Letiště Praha, a.s. na jazykové vzdělávání v rámci programu Otevřený svět (schváleno usnesením RMČ č. 774/23 ze dne 11.8.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0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příjmů a běžných výdajů v oddílu 31 – Školství na posílení provozních příspěvků pro MŠ Volavkova (84,0 tis. Kč) a MŠ Vokovická (250,0 tis. Kč). Zdrojem jsou převody finančních prostředků z fondů investic uvedených příspěvkových organizac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3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34,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right="23" w:hanging="0"/>
              <w:jc w:val="both"/>
              <w:outlineLvl w:val="0"/>
              <w:rPr>
                <w:rFonts w:ascii="Arial" w:hAnsi="Arial" w:cs="Arial"/>
                <w:sz w:val="22"/>
                <w:szCs w:val="22"/>
              </w:rPr>
            </w:pPr>
            <w:r>
              <w:rPr>
                <w:rFonts w:cs="Arial" w:ascii="Arial" w:hAnsi="Arial"/>
                <w:sz w:val="22"/>
                <w:szCs w:val="22"/>
              </w:rPr>
              <w:t>Snížení rozpočtu kapitálových výdajů v oddílu 31 – Školství, kdy finanční prostředky určené na akci „ZŠ T. G. Masaryka – rekonstrukce a navýšení kapacity školní kuchyně“ nebudou v tomto roce vyčerpány. Důvodem je odsunutí termínu dokončení akce na příští rok. Finanční prostředky budou zařazeny na investiční rozpočtovou rezervu, která je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Zvýšení rozpočtu kapitálových výdajů v oddílu 31 – Školství na zaslání investičních příspěvků pro MŠ Bubeníčkova (380,0 tis. Kč) a FMŠ Arabská (500,0 tis. Kč) na úhradu výdajů za stavební práce na venkovních učebnách v rámci projektu „Učíme se venku“, jelikož školy nedisponují dostatečnou finanční rezervou. Zdrojem je investiční rozpočtová rezerva vedená v odd. 64 – Ostatní činnosti.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8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1 – Školství na zajištění 5 % spoluúčasti MČ Praha 6 v rámci projektu MAP Praha 6 – I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 xml:space="preserve">Přesun mezi jednotlivými položkami kapitálových výdajů v oddílu 31 – Školství na dofinancování těchto investičních akcí: „ZŠ J. A. Komenského – půdní vestavba - dokončení“ (6.500 tis. Kč), „ZŠ T. G. Masaryka – objekt Bělohorská 174 – výměna části oken“ (400 tis. Kč), „Pasporty objektů ZŠ a MŠ“ (150 tis. Kč), „ZŠ T. G. Masaryka – modernizace venkovního sportoviště“ (450 tis. Kč) a „MŠ Vokovická – novostavba 4 třídní MŠ“ (2.000 tis. Kč). Dále se do rozpočtu zařazuje nová akce „ZŠ Pod Marjánkou – úpravy výměníkové stanice vč. PD“ (700 tis. Kč). Zdrojem jsou nevyčerpané finanční prostředky určené na akci „ZŠ Kocínka – výstavba nového objektu vč. PD" (3.700 tis. Kč), která nebude vzhledem ke zpracování PD v letošním roce zahájena, a na akci „ZŠ T. G. Masaryka – rekonstrukce a navýšení kapacity školní kuchyně“ (6.500 tis. Kč), kde budou stavební práce zahájeny až v příštím roc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Snížení rozpočtu běžných výdajů v oddílu 31 – Školství v souvislosti s vyúčtováním dotace v rámci Operačního programu Výzkum, vývoj a vzděláváním. Konkrétně se jedná o vratku finančních prostředků pro ZŠ Petřiny – sever. Současně bude zvýšena konsolidační položka, kterou bude vratka poukázána prostřednictvím rozpočtu hl. m. Prahy zpět do státního rozpočtu (schváleno usnesením RHMP č. 2020 ze dne 11.9.2023).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1,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Tělovýchova na poskytnutí finančních darů (92,0 tis. Kč) v oblasti sportu mimo vyhlášené dotační programy (schváleno usnesením RMČ č. 780/23 ze dne 14.8.2023) a na úhradu elektrické energie za kluziště v zimním období (490,0 tis. Kč). Zdrojem je rozpočtová rezerva vedená v odd. 34 – Tělovýchova a volný č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8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Tělovýchova a Volný čas s ohledem na správné rozpočtové zařazení výdajů – nájemného při pořádání volnočasových akcí pro děti. Jedná se jen o přesun výdajů mezi paragrafy oddíl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3 – Kultura a 34 – Volný čas na nákup drobných darů pro účinkující a návštěvníky volnočasových akcí pro děti. Zdrojem jsou nevyčerpané finanční prostředky určené na pořádání výstav v Galerii Skleňá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highlight w:val="yellow"/>
                <w:u w:val="single"/>
              </w:rPr>
            </w:pPr>
            <w:r>
              <w:rPr>
                <w:rFonts w:cs="Arial" w:ascii="Arial" w:hAnsi="Arial"/>
                <w:sz w:val="22"/>
                <w:szCs w:val="22"/>
                <w:u w:val="single"/>
              </w:rPr>
              <w:t>Tabulka 05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2 – Politika zaměstnanosti, kdy dochází k upřesnění výdajů v rámci organizační složky PRO 6. Jedná se o snížení rozpočtu na opravy, nákup zahradní techniky a nákup služeb, a naopak k navýšení rozpočtu na znalecké posudky, povinné a havarijní pojištění a na dálniční známk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43 – Sociální služby, kdy příjmy tvoří nedočerpaná dotace z roku 2022 (finanční prostředky byly vráceny na účet v červenci t.r.). Tato vratka bude využita na posílení neinvestičního příspěvku pro Pečovatelskou službu na zvýšené výdaje na zajištění péče o uprchlíky z Ukraji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s ohledem na správné rozpočtové zařazení výdajů – finančních darů v oblasti kultury mimo vyhlášené dotační programy (schváleno usneseními RMČ č. 807/23 ze dne 28.8.2023 a č. 870/23 ze dne 11.9.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u w:val="single"/>
              </w:rPr>
            </w:pPr>
            <w:r>
              <w:rPr>
                <w:rFonts w:cs="Arial" w:ascii="Arial" w:hAnsi="Arial"/>
                <w:b w:val="false"/>
                <w:sz w:val="22"/>
                <w:szCs w:val="22"/>
              </w:rPr>
              <w:t>Přesun mezi jednotlivými položkami běžných výdajů v oddílu 33 – Kultura na posílení výdajů na vydávání radničního časopisu Šestka, kde letos došlo ke zvýšení ceny za tisk. Zdrojem jsou nevyčerpané finanční prostředky určené na pořádání výstav v Galerii Skleňá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7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příjmů a běžných výdajů v oddílu 33 – Kultura, kdy MČ Praha 6 obdržela účelovou neinvestiční dotaci z rozpočtu hl. města Prahy na údržbu plastik. Dotace byla schválena usnesením ZHMP č. 6/32 ze dne 14.9.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s ohledem na správné rozpočtové zařazení výdajů – dotací v rámci programu Památkové dotace (schváleno usnesením ZMČ č. 153/23 ze dne 26.6.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z důvodu posílení položky účastnické poplatky na konference, kde jsou předpokládané výdaje spojené s účastí zaměstnanců na konferencích do konce letošního roku.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S)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61 – Místní správa a 62 Mezinárodní spolupráce na posílení položky věcné dary (118,0 tis. Kč) sloužící k reprezentaci MČ Praha 6 a posílení položky služeb na mezinárodní spolupráci (60,0 tis. Kč) za účelem zajištění stánků sloužící k reprezentaci MČ Praha 6 v partnerských městech do konce roku 2023. Zdrojem jsou nevyčerpané finanční prostředky určené na nákup služeb v oddílu 61 – Místní správ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Zvýšení rozpočtu běžných výdajů v oddílu 61 – Místní správa z důvodu posílení položky služeb za účelem zajištění finančních prostředků na nově uzavřenou dílčí příkazní smlouvu se společností SNEO, a.s., jejímž předmětem je zajištění služeb energetického managementu. Příkazní smlouva byla schválena usnesením RMČ č. 825/23 ze dne </w:t>
              <w:br/>
              <w:t>28.8.2023.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2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esun mezi jednotlivými položkami běžných výdajů v oddílu 61 – Místní správa v rámci reprefondu starosty MČ Praha 6, konkrétně z nákupu věcných darů na nákup květ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Tabulk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ýšení rozpočtu běžných výdajů v oddílu 61 – Místní správa na cestovné v souvislosti ZPC do Poreče (100 tis. Kč) a na posílení položek energií, služeb a oprav za skladovou budovu Šmolíkova (798 tis. Kč).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9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ýšení rozpočtu běžných výdajů v oddílu 61 – Místní správa na úpravu zasedacího sálu v 6. patře budovy ÚMČ Praha 6 (nábytek, znalecký posudek, truhlářské práce atd. – běžné výdaje). Záměr byl projednán na Grémiu starosty. Zdrojem je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4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rPr>
              <w:t>Tabulka 09 – KT (OI)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výšení rozpočtu kapitálových výdajů v oddílu 61 – Místní správa na úpravu zasedacího sálu v 6. patře budovy ÚMČ Praha 6 (hlasovací zařízení, zobrazovací zařízení – kapitálové výdaje). Záměr byl projednán na Grémiu starosty. Zdrojem je investiční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1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Snížení rozpočtu kapitálových výdajů v oddílu 36 – Územní rozvoj, kdy finanční prostředky určené na akce „Park Lazaro Cardenase“ (1.500 tis. Kč), „KC Kaštan“ (1.000 tis. Kč), „Břevnovský kulaťák“ (3.000 tis. Kč) a „Revitalizace veřejného prostoru“ (1.000 tis. Kč) nebudou v tomto roce vyčerpány. Akce „Park Lazaro Cardenase“ byla již dokončena, akce „KC Kaštan“, „Revitalizace veřejného prostoru“ a Břevnovský kulaťák budou realizovány až v roce 2024. Současně se snížení promítne ve třídě 8 – Financování, kdy zdrojem pro tuto akci bylo plánováno zapojení „Správy ak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5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color w:val="FF0000"/>
                <w:sz w:val="22"/>
                <w:szCs w:val="22"/>
                <w:u w:val="single"/>
              </w:rPr>
            </w:pPr>
            <w:r>
              <w:rPr>
                <w:rFonts w:cs="Arial" w:ascii="Arial" w:hAnsi="Arial"/>
                <w:b w:val="false"/>
                <w:sz w:val="22"/>
                <w:szCs w:val="22"/>
              </w:rPr>
              <w:t>Přesun mezi jednotlivými položkami běžných výdajů v oddílu 37 – Veřejná zeleň na zpracování studií a posudků. Zdrojem jsou volné finanční prostředky určené na údržbu veřejné zelen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 xml:space="preserve">Snížení rozpočtu běžných výdajů v oddílu 37 – Veřejná zeleň, kdy finanční prostředky určené na akci „Revitalizace odpadkových košů“ nebudou do konce roku čerpány. Finanční prostředky budou vráceny do </w:t>
            </w:r>
            <w:r>
              <w:rPr>
                <w:rFonts w:cs="Arial" w:ascii="Arial" w:hAnsi="Arial"/>
                <w:b w:val="false"/>
                <w:color w:val="000000"/>
                <w:sz w:val="22"/>
                <w:szCs w:val="22"/>
              </w:rPr>
              <w:t>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highlight w:val="yellow"/>
                <w:u w:val="single"/>
              </w:rPr>
            </w:pPr>
            <w:r>
              <w:rPr>
                <w:rFonts w:cs="Arial" w:ascii="Arial" w:hAnsi="Arial"/>
                <w:b w:val="false"/>
                <w:sz w:val="22"/>
                <w:szCs w:val="22"/>
              </w:rPr>
              <w:t>Přesun mezi jednotlivými položkami běžných a kapitálových výdajů v oddílu 37 – Veřejná zeleň na opravu chodníků a na opravy parkového a herního mobiliáře. Zdrojem jsou volné finanční prostředky určené na akci „Rekonstrukce pěší cesty k nemocnici Motol“, kdy akce je pozastavena z důvodu její přípravy správcem komunikace TSK hl.m. Prah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u w:val="single"/>
              </w:rPr>
            </w:pPr>
            <w:r>
              <w:rPr>
                <w:rFonts w:cs="Arial" w:ascii="Arial" w:hAnsi="Arial"/>
                <w:sz w:val="22"/>
                <w:szCs w:val="22"/>
                <w:u w:val="single"/>
              </w:rPr>
              <w:t>+</w:t>
            </w:r>
            <w:r>
              <w:rPr>
                <w:rFonts w:cs="Arial" w:ascii="Arial" w:hAnsi="Arial"/>
                <w:sz w:val="22"/>
                <w:szCs w:val="22"/>
              </w:rPr>
              <w:t xml:space="preserve"> 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7 – Veřejná zeleň na opravu chodníků a na opravy parkového a herního mobiliáře. Zdrojem jsou volné finanční prostředky určené na akci „Zastínění dětských hřišť“, kde byla vysoutěžena nižší pořizovací ce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7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7 – Veřejná zeleň na akci „Podzemní nádrže na dešťovou vodu v parku Královka“. Zdrojem jsou volné finanční prostředky určené na údržbu veřejné zelen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pPr>
            <w:r>
              <w:rPr>
                <w:rFonts w:cs="Arial" w:ascii="Arial" w:hAnsi="Arial"/>
                <w:b w:val="false"/>
                <w:sz w:val="22"/>
                <w:szCs w:val="22"/>
              </w:rPr>
              <w:t>Přesun mezi jednotlivými položkami běžných výdajů v oddílu 37 – Veřejná zeleň z důvodu správného rozpočtového zařazení výdajů dle příjemců dotací v oblasti ekologických aktivit (schváleno komisí dne 3. 10. 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4,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a 03 – ODŽP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ech 22 – Doprava a 37 – Veřejná zeleň na „Obnovu podzemních kontejnerů – stanoviště Jaselská“. Zdrojem jsou nevyčerpané finanční prostředky určené na akci „Revitalizace konstrukcí na tříděný odpad“. Tato akce se nebude v letošním roce realizova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ZŠ Bílá. Dotace byla schválena usnesením RHMP č. 2104 ze dne 25.9.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48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487,8</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kdy MČ Praha 6 obdržela účelovou neinvestiční dotaci z Ministerstva školství, mládeže a tělovýchovy v rámci výzvy „šablony pro MŠ a ZŠ I.“ Operačního programu Jan Amos Komenský. Konkrétně se jedná o dotaci pro ZŠ Pod Marjánkou. Dotace byla schválena usnesením RHMP č. 2208 ze dne 9.10.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3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382,5</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1 – Školství na zajištění pohoštění v rámci projektu MAP Praha 6 – III. Zdrojem jsou nevyčerpané finanční prostředky určené na zajištění školen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1 – Školství na zvýšení provozního příspěvku pro MŠ. Zdrojem jsou nevyčerpané finanční prostředky určené na provoz Z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1 – Školství na navýšení finančních prostředků na projekt „Jazyková Šestka“ pro ZŠ. Zdrojem jsou nevyčerpané dotační finanční prostředky z výherních hracích automat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3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kapitálových výdajů v oddílu 31 – Školství na dofinancování finančních prostředků na akci „ZŠ Marjánka – výměna střešních oken – 1. etapa“. Zdrojem jsou nevyčerpané finanční prostředky určené na akci „MŠ Libocká – rekonstrukce 2 tř. MŠ s výtahem", která nebude s ohledem na průběh výstavby čerpána v plné výši.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a kapitálových výdajů v oddílu 31 – Školství s ohledem na správné rozpočtové zařazení výdajů u investiční akce „ZŠ J. A. Komenského – půdní vestavba – dokončení“. Dochází k převodu finančních prostředků na správné rozpočtové položky pořízeného majetku a služeb.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4.80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1 – Školství s ohledem na správné rozpočtové zařazení výdajů u investiční akce „MŠ Vokovická – novostavba 4 tř. MŠ“. Dochází k převodu finančních prostředků na správné rozpočtové položky pořízeného majetku a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4.94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1 – Školství s ohledem na správné rozpočtové zařazení výdajů u investičních akcí, kde dochází k převodu finančních prostředků na správné rozpočtové položky pořízeného majetku a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31 – Školství na posílení provozního příspěvku pro MŠ Terronská. Zdrojem je převod finančních prostředků z fondu investic uvedené příspěvkové organiz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right="23" w:hanging="0"/>
              <w:jc w:val="both"/>
              <w:outlineLvl w:val="0"/>
              <w:rPr>
                <w:rFonts w:ascii="Arial" w:hAnsi="Arial" w:cs="Arial"/>
                <w:sz w:val="22"/>
                <w:szCs w:val="22"/>
              </w:rPr>
            </w:pPr>
            <w:r>
              <w:rPr>
                <w:rFonts w:cs="Arial" w:ascii="Arial" w:hAnsi="Arial"/>
                <w:sz w:val="22"/>
                <w:szCs w:val="22"/>
              </w:rPr>
              <w:t xml:space="preserve">Snížení rozpočtu kapitálových výdajů v oddílu 31 – Školství, kdy finanční prostředky určené na akci „ZŠ Vlastina – rekonstrukce objektu vč. PD“ nebudou, vzhledem k vysoutěžené nižší ceně díla, vyčerpány v plné výši. Finanční prostředky budou zařazeny na investiční rozpočtovou rezervu, která je vedená v odd. 64 – Ostatní činnosti.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0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62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right="23" w:hanging="0"/>
              <w:jc w:val="both"/>
              <w:outlineLvl w:val="0"/>
              <w:rPr>
                <w:rFonts w:ascii="Arial" w:hAnsi="Arial" w:cs="Arial"/>
                <w:sz w:val="22"/>
                <w:szCs w:val="22"/>
              </w:rPr>
            </w:pPr>
            <w:r>
              <w:rPr>
                <w:rFonts w:cs="Arial" w:ascii="Arial" w:hAnsi="Arial"/>
                <w:sz w:val="22"/>
                <w:szCs w:val="22"/>
              </w:rPr>
              <w:t>Snížení rozpočtu kapitálových výdajů v oddílu 31 – Školství. Finanční prostředky určené na akce „ZŠ Vlastina - rekonstrukce objektu vč. PD“ (295,7 tis. Kč), kde byla vysoutěžena nižší cena díla, a „MŠ Parléřova - rekonstrukce stávajících prostor pro potřeby SPC vč. PD“ (1.000,0 tis. Kč), která z důvodu zajištění vyjádření dotčených orgánů státní správy nebude v letošním roce realizována, nebudou v tomto roce vyčerpány. Současně se snížení promítne ve třídě 8 – Financování, kdy zdrojem pro tyto akce bylo plánováno zapojení „Fondu rezerv a rozvo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295,7</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Snížení rozpočtu kapitálových výdajů v oddílu 31 – Školství, kde nebudou vyčerpány finanční prostředky u akcí z následujících důvodů: „MŠ Libocká – rekonstrukce 2 tř. MŠ s výtahem“ (6.000,0 tis. Kč) s ohledem na aktuální rozestavěnost a předpokládanou fakturaci do konce roku, „MŠ Parléřova – novostavba 2 třídní MŠ – architektonická soutěž + PD“ (1.100,0 tis. Kč) kvůli pozastavení záměru vzhledem ke kapacitním potřebám školek, „ZŠ Petřiny-sever – výměna vstupního portálu vč. PD“ (1.800,0 tis. Kč) kvůli zrušenému výběrovému řízení nebude akce letos realizována, „MŠ Parléřova - rekonstrukce stávajících prostor pro potřeby SPC vč. PD“ (800,0 tis. Kč), kvůli zajištění vyjádření dotčených orgánů státní správy nebude akce letos realizována. Současně se snížení promítne ve třídě 8 – Financování, kdy zdrojem pro tyto akce bylo plánováno zapojení „Správy ak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 9.700,0 </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běžných výdajů v oddílu 31 – Školství na „Podporu škol formou projektů zjednodušeného vykazování – Šablony pro MŠ a ZŠ III.“. Konkrétně se jedná o snížení pro ZŠ a MŠ Bílá. Současně bude zvýšena konsolidační položka, kterou bude vratka poukázána prostřednictvím rozpočtu hl. m. Prahy zpět do státního rozpočtu (schváleno usnesením RHMP č. 2299 ze dne 16.10.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5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50,8</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4 – Tělovýchova a Volný čas na poskytnutí dotací (74,2 tis. Kč) v oblasti sportu (schváleno usneseními ZMČ č. 147/23 ze dne 26.6.2023 a RMČ č. 930/23 ze dne 2.10.2023) a na nákup věcných darů pro pořádané akce (86,8 tis. Kč). Zdrojem je rozpočtová rezerva oddílu a nevyčerpané finanční prostředky z již proběhlých akc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6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4 – Tělovýchova na nákup chladící jednotky mobilní ledové plochy (schváleno grémiem starosty dne 25.9.2023). Zdrojem jsou nevyčerpané finanční prostředky určené na investiční dotace spolků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Přesun mezi jednotlivými položkami běžných a kapitálových výdajů v oddílu 35 – Zdravotnictví na investiční příspěvek pro LDN Praha 6 na modernizaci operačního systému GORDIC, na nákup 2 ks myček podložních mís, multifunkční tiskárny, scanneru, vybavení kuchyněk a na vybavení sesteren. Zdrojem jsou nevyčerpané finanční prostředky určené na neinvestiční příspěvek pro LD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1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3 – Sociální služby na podporu činnosti podpůrné skupiny osamělých rodičů na území MČ Praha 6 (odborné sociální poradenství). Zdrojem jsou nevyčerpané finanční prostředky určené na nákup služeb. Navrhovaná rozpočtová úprava byla projednaná v příslušné komisi pro sociální a zdravotní problematiku dne 10.10.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color w:val="FF0000"/>
                <w:sz w:val="22"/>
                <w:szCs w:val="22"/>
              </w:rPr>
            </w:pPr>
            <w:r>
              <w:rPr>
                <w:rFonts w:cs="Arial" w:ascii="Arial" w:hAnsi="Arial"/>
                <w:b w:val="false"/>
                <w:sz w:val="22"/>
                <w:szCs w:val="22"/>
              </w:rPr>
              <w:t>Přesun mezi jednotlivými položkami běžných výdajů v oddílu 43 – Sociální služby dle správného rozpočtového zařazení výdajů dle právní formy příjemců poskytnutých dotací v sociální oblasti (schváleno komisí pro sociální a zdravotní problematiku dne 12.9.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42 – Politika zaměstnanosti, kdy dochází k posílení rozpočtu na cestovné. Zdrojem jsou nevyčerpané finanční prostředky určené na nákup materiálu. Jedná se o výdaje v rámci organizační složky PRO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kapitálových výdajů v oddílu 35 – Zdravotnictví, kdy finanční prostředky určené na akce „Přístavba Polikliniky Pod Marjánkou“ (1.000,0 tis. Kč) a „LDN Drnovská – výstavba nové LDN“ (2.000,0 tis. Kč) nebudou v tomto roce vyčerpány. Současně se snížení promítne ve třídě 8 – Financování, kdy zdrojem pro tyto akce bylo plánováno zapojení „Správy ak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0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s ohledem na správné rozpočtové zařazení výdajů – finančních darů v oblasti kultury mimo vyhlášené dotační programy (schváleno usnesením RMČ č. 929/23 ze dne 2.10.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ÚR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kapitálových výdajů v oddílu 33 – Kultura, kdy finanční prostředky určené na akci „Sochy do veřejného prostoru“ nebudou v tomto roce vyčerpány. Stěžejní akcí mělo být umístění plastiky do Plečnikovy aleje, ale z důvodu zpoždění kácení dřevin mimo vegetační období nebyla realizace akce zahájena. Současně se snížení promítne ve třídě 8 – Financování, kdy zdrojem pro tuto akci bylo plánováno zapojení „Správy ak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0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6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Volný čas na poskytnutí individuální dotace společnosti Fresh Senior (projednáno komisí pro sociální a zdravotní problematiku dne 10.10.2023). Zdrojem jsou nevyčerpané finanční prostředky určené na nákup služeb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5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Volný čas na zakoupení vánočních balíčků pro seniory. Zdrojem jsou nevyčerpané finanční prostředky určené na nákup služeb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u 34 – Volný čas na úhradu výdajů za havarijní opravu v RVZ Živohošť. Zdrojem jsou nevyčerpané finanční prostředky určené na nákup služe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7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Snížení rozpočtu kapitálových výdajů v oddílu </w:t>
              <w:br/>
              <w:t>52 – Ochrana obyvatelstva, kdy finanční prostředky určené na akci „Kamerový systém“ nebudou v tomto roce vyčerpány. Současně se snížení promítne ve třídě 8 – Financování, kdy zdrojem pro tuto akci bylo plánováno zapojení „Správy ak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1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sz w:val="22"/>
                <w:szCs w:val="22"/>
                <w:u w:val="single"/>
              </w:rPr>
              <w:t>Tabulka 08 – OSM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 xml:space="preserve">Snížení rozpočtu kapitálových výdajů v oddílu 36 – Hospodářství, kdy finanční prostředky určené na akci „Zateplení fasády a rekonstrukce krovu azylového domu A. Čermáka 85/4“ nebudou v tomto roce vyčerpány. Důvodem je zrušení zadávacího řízení (nabídky překračovaly předpokládanou cenu zakázky, zadávací řízení bude znovu vyhlášeno v prvním čtvrtletí roku 2024). Současně se snížení promítne ve třídě 8 – Financování, kdy zdrojem pro tuto akci bylo plánováno zapojení „Správy aktiv“ (550 tis. Kč). Finanční prostředky ve výši 4.500 tis. Kč budou vráceny do investiční </w:t>
            </w:r>
            <w:r>
              <w:rPr>
                <w:rFonts w:cs="Arial" w:ascii="Arial" w:hAnsi="Arial"/>
                <w:color w:val="000000"/>
                <w:sz w:val="22"/>
                <w:szCs w:val="22"/>
              </w:rPr>
              <w:t>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4.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 55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 xml:space="preserve">Snížení rozpočtu běžných výdajů v oddílu 36 – Hospodářství, kdy finanční prostředky určené na akci „Rozšíření hřiště Hanspaulka“ nebudou vyčerpány. Důvodem je, že podloží nemusí být odstraněno a cena díla se adekvátně snížila. Finanční prostředky budou vráceny do investiční </w:t>
            </w:r>
            <w:r>
              <w:rPr>
                <w:rFonts w:cs="Arial" w:ascii="Arial" w:hAnsi="Arial"/>
                <w:b w:val="false"/>
                <w:color w:val="000000"/>
                <w:sz w:val="22"/>
                <w:szCs w:val="22"/>
              </w:rPr>
              <w:t>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Rekonstrukce systému vytápění nebytových prostor a výměna výkladců v nebytových prostorech v bytovém domě nám. Svobody 728/1“ z důvodu upřesnění ceny díla na základě výsledku zadávacího řízení. Zdrojem jsou nevyčerpané finanční prostředky na akci „Rekonstrukce výtahových kabin v bytovém domě nám. Svobody 72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Rekonstrukce Kalinova mlýnu“ na instalaci topení. Původní záměr realizovat rekonstrukci najednou byl přehodnocen a realizace proběhne ve 2 fázích, kdy v rámci 1. fáze bude instalováno pouze topení. Druhá fáze proběhne v roce 2024. Zdrojem jsou nevyčerpané finanční prostředky na akci „Rekonstrukce výtahových kabin v bytovém domě nám. Svobody 72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běžných výdajů v oddílu 36 – Hospodářství na úhradu nájemného Dopravnímu podniku hl. m. Prahy (navýšení nájmu o inflaci). Zdrojem jsou nevyčerpané finanční prostředky na položce Ostatní služb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akci „Rekonstrukce bytů a nebytových prostor“. Navýšení se týká instalace zařízení pro dálkové odečty měřidel (200 tis. Kč) a investiční části opravy bytu v Sedlci (350 tis. Kč). Zdrojem jsou nevyčerpané finanční prostředky na akce „Připojení zařízení pro děti „Dům tří přání“ k veřejné kanalizaci“ a „Zateplení bytového domu Šultysova 905/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novou investiční akci „Výměna osvětlení v podchodu Ladronka“. Zdrojem jsou nevyčerpané finanční prostředky na akci „Rekonstrukce výtahových kabin v bytovém domě nám. Svobody 72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 xml:space="preserve">Snížení rozpočtu kapitálových výdajů v oddílu 36 – Hospodářství, kdy finanční prostředky určené na akce „Přístavba prostor v Dejvickém divadle“ (3.000 tis. Kč), „Zateplení bytového domu Šultysova 905/26“ (700,00 tis. Kč) a „Bubenečské nádraží“ (5.000 tis. Kč) nebudou v tomto roce vyčerpány. U akcí došlo k posunu termínu realizace z důvodu čekání na stavební povolení a většího rozsahu restaurátorských prací. Finanční prostředky budou vráceny do investiční </w:t>
            </w:r>
            <w:r>
              <w:rPr>
                <w:rFonts w:cs="Arial" w:ascii="Arial" w:hAnsi="Arial"/>
                <w:color w:val="000000"/>
                <w:sz w:val="22"/>
                <w:szCs w:val="22"/>
              </w:rPr>
              <w:t>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8.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highlight w:val="yellow"/>
              </w:rPr>
            </w:pPr>
            <w:r>
              <w:rPr>
                <w:rFonts w:cs="Arial" w:ascii="Arial" w:hAnsi="Arial"/>
                <w:b w:val="false"/>
                <w:sz w:val="22"/>
                <w:szCs w:val="22"/>
              </w:rPr>
              <w:t>Snížení rozpočtu kapitálových výdajů v oddílu 36 – Hospodářství, kdy finanční prostředky určené na akce „Výstavba startovacích bytů Stochovská  - Rakovnická“ (250 tis. Kč), „Modernizace elektroinstalace společných prostor v bytovém domě nám. Svobody 728/1“ (980 tis. Kč) a „Rekonstrukce výtahových kabin v bytovém domě nám. Svobody 728/1“ (11.060 tis. Kč) nebudou v tomto roce vyčerpány. U těchto akcí bylo zrušeno zadávací řízení a budou znovu vyhlášena v prvním čtvrtletí 2024. Současně se snížení promítne ve třídě 8 – Financování, kdy zdrojem pro tuto akci bylo plánováno zapojení „Správy aktiv“.</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highlight w:val="yellow"/>
                <w:u w:val="single"/>
              </w:rPr>
            </w:pPr>
            <w:r>
              <w:rPr>
                <w:rFonts w:cs="Arial" w:ascii="Arial" w:hAnsi="Arial"/>
                <w:b w:val="false"/>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 12.29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highlight w:val="yellow"/>
              </w:rPr>
            </w:pPr>
            <w:r>
              <w:rPr>
                <w:rFonts w:cs="Arial" w:ascii="Arial" w:hAnsi="Arial"/>
                <w:b w:val="false"/>
                <w:sz w:val="22"/>
                <w:szCs w:val="22"/>
              </w:rPr>
              <w:t>Snížení rozpočtu kapitálových výdajů v oddílu 36 – Hospodářství, kdy finanční prostředky určené na akci „Úprava vnitrobloku Bubenečská – Dr. Z. Wintra – Eliášova – Raisova“ nebudou v tomto roce vyčerpány. Důvodem je spor o instalaci dálkového systému otevírání vrat mezi MČ Praha 6 a SVJ. Současně se snížení promítne ve třídě 8 – Financování, kdy zdrojem pro tuto akci bylo plánováno zapojení „Správy aktiv“</w:t>
            </w:r>
            <w:r>
              <w:rPr>
                <w:rFonts w:cs="Arial" w:ascii="Arial" w:hAnsi="Arial"/>
                <w:sz w:val="22"/>
                <w:szCs w:val="22"/>
              </w:rPr>
              <w:t xml:space="preserve"> </w:t>
            </w:r>
            <w:r>
              <w:rPr>
                <w:rFonts w:cs="Arial" w:ascii="Arial" w:hAnsi="Arial"/>
                <w:b w:val="false"/>
                <w:sz w:val="22"/>
                <w:szCs w:val="22"/>
              </w:rPr>
              <w:t xml:space="preserve">(400 tis. Kč). Finanční prostředky ve výši 600 tis. Kč budou vráceny do investiční </w:t>
            </w:r>
            <w:r>
              <w:rPr>
                <w:rFonts w:cs="Arial" w:ascii="Arial" w:hAnsi="Arial"/>
                <w:b w:val="false"/>
                <w:color w:val="000000"/>
                <w:sz w:val="22"/>
                <w:szCs w:val="22"/>
              </w:rPr>
              <w:t>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 4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highlight w:val="yellow"/>
              </w:rPr>
            </w:pPr>
            <w:r>
              <w:rPr>
                <w:rFonts w:cs="Arial" w:ascii="Arial" w:hAnsi="Arial"/>
                <w:b w:val="false"/>
                <w:sz w:val="22"/>
                <w:szCs w:val="22"/>
              </w:rPr>
              <w:t>Snížení rozpočtu kapitálových výdajů v oddílu 36 – Hospodářství, kdy finanční prostředky určené na akci „Výstavba půdních bytů v bytovém domě Dejvická 397/34“ nebudou v tomto roce vyčerpány. Akce byla pozastavena kvůli podílovému spoluvlastnictví domu a nedořešeným majetkovým vztahům (žádost spoluvlastníka o rozdělení domu na jednotky). Současně se snížení promítne ve třídě 8 – Financování, kdy zdrojem pro tuto akci bylo plánováno zapojení „Správy aktiv“</w:t>
            </w:r>
            <w:r>
              <w:rPr>
                <w:rFonts w:cs="Arial" w:ascii="Arial" w:hAnsi="Arial"/>
                <w:sz w:val="22"/>
                <w:szCs w:val="22"/>
              </w:rPr>
              <w:t xml:space="preserve"> </w:t>
            </w:r>
            <w:r>
              <w:rPr>
                <w:rFonts w:cs="Arial" w:ascii="Arial" w:hAnsi="Arial"/>
                <w:b w:val="false"/>
                <w:sz w:val="22"/>
                <w:szCs w:val="22"/>
              </w:rPr>
              <w:t xml:space="preserve">(500 tis. Kč). Finanční prostředky ve výši 7.000 tis. Kč budou vráceny do investiční </w:t>
            </w:r>
            <w:r>
              <w:rPr>
                <w:rFonts w:cs="Arial" w:ascii="Arial" w:hAnsi="Arial"/>
                <w:b w:val="false"/>
                <w:color w:val="000000"/>
                <w:sz w:val="22"/>
                <w:szCs w:val="22"/>
              </w:rPr>
              <w:t>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7.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 5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 xml:space="preserve">Snížení rozpočtu běžných výdajů v oddílu 36 – Hospodářství, kdy finanční prostředky určené na refundaci ztráty objektů zvláštního určení za rok 2022 nebudou vyčerpány. Ztráta byla vyčíslena menší, než bylo předpokládáno. Finanční prostředky budou vráceny do </w:t>
            </w:r>
            <w:r>
              <w:rPr>
                <w:rFonts w:cs="Arial" w:ascii="Arial" w:hAnsi="Arial"/>
                <w:b w:val="false"/>
                <w:color w:val="000000"/>
                <w:sz w:val="22"/>
                <w:szCs w:val="22"/>
              </w:rPr>
              <w:t>rozpočtové rezervy vedené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Činnost místní správy na zajištění individuální jazykové výuku pro uvolněně členy ZMČ pro období říjen 2023 - leden 2024. Zdrojem jsou nevyčerpané finanční prostředky určené na náhrady mezd a příspěvky v době nemoci a karantén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5670"/>
        <w:gridCol w:w="567"/>
        <w:gridCol w:w="1134"/>
        <w:gridCol w:w="214"/>
        <w:gridCol w:w="1204"/>
        <w:gridCol w:w="100"/>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S)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vod finančních prostředků z roku 2022 do výdajů rozpočtu na rok 2023 v oddílech 61 – Místní správa, kdy MČ Praha 6 obdržela v roce 2022 účelovou neinvestiční dotaci</w:t>
            </w:r>
            <w:r>
              <w:rPr>
                <w:rFonts w:cs="Arial" w:ascii="Arial" w:hAnsi="Arial"/>
                <w:b w:val="false"/>
                <w:color w:val="FF0000"/>
                <w:sz w:val="22"/>
                <w:szCs w:val="22"/>
              </w:rPr>
              <w:t xml:space="preserve"> </w:t>
            </w:r>
            <w:r>
              <w:rPr>
                <w:rFonts w:cs="Arial" w:ascii="Arial" w:hAnsi="Arial"/>
                <w:b w:val="false"/>
                <w:sz w:val="22"/>
                <w:szCs w:val="22"/>
              </w:rPr>
              <w:t>určenou na projekt „Horizon Europe: Bezpečná, odolná doprava a služby inteligentní mobility pro cestující a zboží (HORIZON-CL5-2021-D6-01)“. Nedočerpané prostředky z roku 2022 (681.151,49 Kč) jsou určeny k využití i v následujících letech a z tohoto důvodu jsou (dle metodiky MHMP) zařazovány do rozpočtu prostřednictvím položky 8115 – Financování.</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81,2</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Činnost místní správy, kdy důvodem je posílení rozpočtu na nákup věcných darů sloužících k reprezentaci MČ Praha 6. Zdrojem jsou nevyčerpané finanční prostředky určené na služby v rámci propagace a setkávání vedení radnice s občany.</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73,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Tabulka 09 – OSL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rozpočtu běžných výdajů a přesun mezi položkami běžných výdajů v oddílech 61 – Místní správa na nákup spotřebního materiálu pro budovu ÚMČ Praha 6 (100 tis. Kč) a na posílení položek knihy a tisk (30 tis. Kč), služby peněžních ústavů (4 tis. Kč) a opravy a udržování (35 tis. Kč). Zdrojem je rozpočtová rezerva vedená v odd. 64 – Ostatní činnosti (100 tis. Kč) a nevyčerpané finanční prostředky určené na konzultační, poradenské a ostatní služby.</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34,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rPr>
              <w:t>Tabulka 09 – KT (OI)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kapitálových výdajů v oddílu 61 – Místní správa, kdy finanční prostředky určené na „Vyvolávací systém“ nebudou čerpány. Akce nebude v letošním roce realizována. Současně se snížení promítne ve třídě 8 – Financování, kdy zdrojem pro tuto akci bylo plánováno zapojení „Správy aktiv“.</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10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KT (PO)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Činnost místní správy, kdy důvodem je zařazení úhrady správního poplatku za ohlášení živnosti nově zřízené příspěvkové organizace MČ Praha 6 – „KITT6 na správnou rozpočtovou položku. Zdrojem jsou nevyčerpané finanční prostředky určené na platby daní státnímu rozpočtu.</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w:t>
            </w:r>
          </w:p>
        </w:tc>
        <w:tc>
          <w:tcPr>
            <w:tcW w:w="5670"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1 – Školství u akce „ZŠ J. A. Komenského – půdní vestavba - dokončení“, kdy je třeba, dle platné metodiky MHMP, sjednotit číselné označení této akce (ORG) přiděleným MHMP (pouze technické opatření). MČ Praha 6 obdržela na tuto akci dotaci z rozpočtu hl. m. Prah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1 – OÚR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a kapitálových výdajů v oddílu 36 – Územní rozvoj, kdy dochází ke změně charakteru účelové dotace z rozpočtu hl. města Prahy z neinvestiční na investiční u akce „Pomník pražského povstání“.</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5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 ODŽP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color w:val="FF0000"/>
                <w:sz w:val="22"/>
                <w:szCs w:val="22"/>
                <w:u w:val="single"/>
              </w:rPr>
            </w:pPr>
            <w:r>
              <w:rPr>
                <w:rFonts w:cs="Arial" w:ascii="Arial" w:hAnsi="Arial"/>
                <w:b w:val="false"/>
                <w:sz w:val="22"/>
                <w:szCs w:val="22"/>
              </w:rPr>
              <w:t>Zvýšení rozpočtu běžných výdajů v oddílu 37 - Veřejná zeleň, kdy MČ Praha 6 obdrží dar od Letiště Praha, a. s. v rámci programu „Biodiverzita“ na revitalizaci živých plotů na sídlišti Dědina (schváleno usnesením RMČ č. 1110/23 ze dne 20.11.202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u w:val="single"/>
              </w:rPr>
            </w:pPr>
            <w:r>
              <w:rPr>
                <w:rFonts w:cs="Arial" w:ascii="Arial" w:hAnsi="Arial"/>
                <w:color w:val="FF0000"/>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4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248,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u 37 – Veřejná zeleň na úklid mikroskládek a neudržovaných pozemků na územní MČ Praha 6. Zdrojem jsou nevyčerpané finanční prostředky určené na údržbu zeleně.</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highlight w:val="yellow"/>
                <w:u w:val="single"/>
              </w:rPr>
            </w:pPr>
            <w:r>
              <w:rPr>
                <w:rFonts w:cs="Arial" w:ascii="Arial" w:hAnsi="Arial"/>
                <w:b w:val="false"/>
                <w:sz w:val="22"/>
                <w:szCs w:val="22"/>
              </w:rPr>
              <w:t>Přesun mezi jednotlivými položkami běžných výdajů v oddílu 37 – Veřejná zeleň na vypracování konceptu „Úprava vyšlapané pochozí cesty u trafo stanice mezi ulicemi Kladenská a Africká“. Zdrojem jsou nevyčerpané finanční prostředky určené na údržbu zeleně.</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u w:val="single"/>
              </w:rPr>
            </w:pPr>
            <w:r>
              <w:rPr>
                <w:rFonts w:cs="Arial" w:ascii="Arial" w:hAnsi="Arial"/>
                <w:sz w:val="22"/>
                <w:szCs w:val="22"/>
                <w:u w:val="single"/>
              </w:rPr>
              <w:t>+</w:t>
            </w:r>
            <w:r>
              <w:rPr>
                <w:rFonts w:cs="Arial" w:ascii="Arial" w:hAnsi="Arial"/>
                <w:sz w:val="22"/>
                <w:szCs w:val="22"/>
              </w:rPr>
              <w:t xml:space="preserve"> 1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běžných výdajů v oddílu 37 – Veřejná zeleň na provoz mobilního sběrného dvora v ulici Drnovská z důvodu značného zvýšení objemu odpadu. Zdrojem jsou nevyčerpané finanční prostředky určené na údržbu zeleně.</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Přesun mezi jednotlivými položkami běžných výdajů v oddílu 37 – Veřejná zeleň na opravy hřišť a sportovišť na území Prahy 6. Zdrojem jsou nevyčerpané finanční prostředky určené na platby za studenou vodu.</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pPr>
            <w:r>
              <w:rPr>
                <w:rFonts w:cs="Arial" w:ascii="Arial" w:hAnsi="Arial"/>
                <w:b w:val="false"/>
                <w:sz w:val="22"/>
                <w:szCs w:val="22"/>
              </w:rPr>
              <w:t>Přesun mezi jednotlivými položkami běžných a kapitálových výdajů v oddílu 37 – Veřejná na zpracování studie k investiční akci „Revitalizace zeleně na Vítězném náměstí“. Zdrojem jsou nevyčerpané finanční prostředky určené na údržbu zeleně.</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67,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b w:val="false"/>
                <w:b w:val="false"/>
                <w:sz w:val="22"/>
                <w:szCs w:val="22"/>
              </w:rPr>
            </w:pPr>
            <w:r>
              <w:rPr>
                <w:rFonts w:cs="Arial" w:ascii="Arial" w:hAnsi="Arial"/>
                <w:b w:val="false"/>
                <w:sz w:val="22"/>
                <w:szCs w:val="22"/>
              </w:rPr>
              <w:t>Snížení rozpočtu kapitálových výdajů v oddílu 37 – Veřejná zeleň na akci „Revitalizace sídliště Červený vrch II. část“, která bude realizována až roce 2024. Současně se snížení promítne ve třídě 8 – Financování, kdy zdrojem pro tuto akci bylo plánováno zapojení „Správy aktiv“.</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835,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pPr>
            <w:r>
              <w:rPr>
                <w:rFonts w:cs="Arial" w:ascii="Arial" w:hAnsi="Arial"/>
                <w:b w:val="false"/>
                <w:sz w:val="22"/>
                <w:szCs w:val="22"/>
              </w:rPr>
              <w:t>Přesun mezi jednotlivými položkami běžných výdajů v oddílu 37 – Veřejná zeleň z důvodu správného rozpočtového zařazení výdajů dle příjemců dotací v oblasti ekologických aktivit (schváleno komisí dne 6. 11. 202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17,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2 a 03 – ODŽP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a kapitálových výdajů v oddílech 22 – Doprava a 37 – Veřejná zeleň na opravy cestní sítě v parku Ladronka. Zdrojem jsou nevyčerpané finanční prostředky určené na akci „Obnova chodníku v ulici Tomanova“.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62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Š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Snížení rozpočtu běžných výdajů v oddílu 31 – Školství na „Podporu škol formou projektů zjednodušeného vykazování – Šablony pro MŠ a ZŠ III.“. Konkrétně se jedná o snížení pro MŠ Vokovická. Současně bude zvýšena konsolidační položka, kterou bude vratka poukázána prostřednictvím rozpočtu hl. m. Prahy zpět do státního rozpočtu (schváleno usnesením RHMP č. 2515 ze dne 6.11.202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1,9</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Snížení rozpočtu běžných výdajů v oddílu 31 – Školství na „Podporu škol formou projektů zjednodušeného vykazování – Šablony pro MŠ a ZŠ II. a III.“. Konkrétně se jedná o snížení pro MŠ Libocká (8 tis. Kč) a MŠ Waldorfská (64,1 tis. Kč). Současně bude zvýšena konsolidační položka, kterou bude vratka poukázána prostřednictvím rozpočtu hl. m. Prahy zpět do státního rozpočtu (schváleno usnesením RHMP č. 2630 ze dne 13.11.202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72,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příjmů a běžných výdajů v oddílu 31 – Školství z důvodu chybně provedeného RO č. 270. Jedná se pouze o technické opatření.</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6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příjmů a běžných výdajů v oddílu 31 – Školství na posílení provozních příspěvků pro ZŠ Červený vrch (200 tis. Kč), ZŠ A. Čermáka (200 tis. Kč), ZŠ Dědina (100 tis. Kč), ZŠ Marjánka (160 tis. Kč), ZŠ T. G. Masaryka (150 tis. Kč), ZŠ nám. Svobody 2 (350 tis. Kč), ZŠ E. Destinnové (200 tis. Kč), ZŠ Norbertov (50 tis. Kč) a ZŠ Na Dlouhém lánu (500 tis. Kč). Zdrojem jsou převody finančních prostředků z fondů investic uvedených příspěvkových organizací.</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1.9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1.910,0</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1 – Školství na zaslání příspěvku pro MŠ Terronská na nákup herních prvků (68 tis. Kč) a pro MŠ Juárezova (78 tis. Kč) v rámci participativního projektu „Dáme hlavy dohromady“. Zdrojem jsou již zařazené finanční prostředky určené na participaci.</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46,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1 – Školství, kdy se přesouvá část poskytnuté dotace z HMP určené na „Školství MČ“. Jedná se pouze o přesun mezi paragrafy ZŠ a M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73,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a kapitálových výdajů v oddílu 31 – Školství na zaslání investičního příspěvku pro ZŠ E. Destinnové na nákup elektrického varného kotle (356,5 tis. Kč), pro ZŠ a MŠ J.A.Komenského na nákup universálního kuchyňského stroje (252,1 tis. Kč) a na úhradu výdajů spojených s přechodem informačního systému společnosti Gordic k variantě Ginis SQL (1.200 Kč). Zdrojem jsou nevyčerpané neinvestiční finanční prostředky určené na provoz Z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808,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 xml:space="preserve">Přesun mezi jednotlivými položkami kapitálových výdajů v oddílu 31 – Školství na akce „ZŠ J. A. Komenského – půdní vestavba – dokončení“. Zdrojem jsou nevyčerpané finanční prostředky určené na akci „MŠ Libocká – rekonstrukce 2 tř. MŠ s výtahem" (1.000 tis. Kč), která nebude s ohledem na průběh výstavby čerpána v plné výši, a na akci „ZŠ V. Čáslavské – modernizace venkovního sportoviště – 2. etapa vč. PD“ (4.000 tis. Kč), která byla dokončena za nižší cenu.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0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1 – Školství vzhledem k upřesnění čerpání výdajů v rámci projektu MAP Praha 6 – III. do konce tohoto roku. Jedná se pouze o přesun mezi výdajovými položkami daného projektu.</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1,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 OKSVČ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34 – Tělovýchova a Volný čas s ohledem na správné rozpočtové zařazení výdajů – finančních darů a dotací v oblasti sportu mimo vyhlášené dotační programy (schváleno příslušnou komisí dne 15.11.2023). Zdrojem jsou nevyčerpané finanční prostředky z již proběhlých akcí.</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65,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 OŠ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Přesun mezi jednotlivými položkami běžných výdajů v oddílu 43 – Sociální služby na posílení rozpočtu DS Sluníčko v oblasti služeb. Zdrojem jsou nevyčerpané finanční prostředky určené na platy zaměstnanc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b w:val="false"/>
                <w:sz w:val="22"/>
                <w:szCs w:val="22"/>
              </w:rPr>
              <w:t>Zvýšení příjmů a běžných výdajů v oddílu 43 – Sociální služby, kdy MČ Praha 6 obdržela účelovou neinvestiční dotaci ze státního rozpočtu z Ministerstva práce a sociálních věcí na provoz dětské skupiny Sluníčko. Schváleno usnesením RHMP č. 2506 ze dne 6.11.202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0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505,30</w:t>
            </w:r>
          </w:p>
        </w:tc>
      </w:tr>
    </w:tbl>
    <w:p>
      <w:pPr>
        <w:pStyle w:val="Normal"/>
        <w:rPr/>
      </w:pPr>
      <w:r>
        <w:br w:type="page"/>
      </w:r>
      <w:r>
        <w:rPr/>
      </w:r>
    </w:p>
    <w:tbl>
      <w:tblPr>
        <w:tblW w:w="10830" w:type="dxa"/>
        <w:jc w:val="left"/>
        <w:tblInd w:w="-75" w:type="dxa"/>
        <w:tblLayout w:type="fixed"/>
        <w:tblCellMar>
          <w:top w:w="0" w:type="dxa"/>
          <w:left w:w="70" w:type="dxa"/>
          <w:bottom w:w="0" w:type="dxa"/>
          <w:right w:w="70" w:type="dxa"/>
        </w:tblCellMar>
      </w:tblPr>
      <w:tblGrid>
        <w:gridCol w:w="637"/>
        <w:gridCol w:w="6237"/>
        <w:gridCol w:w="1348"/>
        <w:gridCol w:w="1304"/>
        <w:gridCol w:w="1304"/>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Tabulka 05 – OS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esun mezi jednotlivými položkami běžných výdajů v oddílu 42 – Politika zaměstnanosti, kdy dochází k posílení rozpočtu na náhrady mezd v době nemoci a školení. Zdrojem jsou nevyčerpané finanční prostředky určené na sociální pojištění a ochranné pomůcky. Jedná se o výdaje v rámci organizační složky PRO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Zvýšení rozpočtu kapitálových výdajů v oddílu 43 – Sociální služby na</w:t>
            </w:r>
            <w:r>
              <w:rPr>
                <w:rFonts w:cs="Arial" w:ascii="Arial" w:hAnsi="Arial"/>
                <w:sz w:val="22"/>
                <w:szCs w:val="22"/>
              </w:rPr>
              <w:t xml:space="preserve"> </w:t>
            </w:r>
            <w:r>
              <w:rPr>
                <w:rFonts w:cs="Arial" w:ascii="Arial" w:hAnsi="Arial"/>
                <w:b w:val="false"/>
                <w:sz w:val="22"/>
                <w:szCs w:val="22"/>
              </w:rPr>
              <w:t>poskytnutí dotace mimo vyhlášené dotační programy na projekt PORT společnosti proFem – centrum pro oběti domácího a sexuálního násilí, o.p.s. Zdrojem pro navýšení prostředků je běžná rozpočtová rezerva vedená v odd. 64 – Ostat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5 – Zdravotnictví z důvodu správného rozpočtového zařazení dle právní formy příjemce dotace v oblasti podpory hospicové péče pro občany MČ Praha 6 (schváleno usnesením RMČ č. 1003/23 ze dne 30.10.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 OKSVČ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k pokrytí dodatečných výdajů na umístění vánočního osvětlení (sovy) na Vítězném náměstí, a na konání vánočních trhů na Šesťáku a vánočních koncertů v Písecké bráně. Zdrojem jsou nevyčerpané finanční prostředky určené na nákup materiálu a služeb v oblasti výstavní činno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ke správnému rozpočtovému zařazení výdajů na již proběhlé akci „Dušičkový koncert“. Zdrojem jsou nevyčerpané finanční prostředky určené na pořízení vánočních strom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u w:val="single"/>
              </w:rPr>
            </w:pPr>
            <w:r>
              <w:rPr>
                <w:rFonts w:cs="Arial" w:ascii="Arial" w:hAnsi="Arial"/>
                <w:b w:val="false"/>
                <w:sz w:val="22"/>
                <w:szCs w:val="22"/>
              </w:rPr>
              <w:t>Přesun mezi jednotlivými položkami běžných výdajů v oddílu 33 – Kultura na navýšení finančních prostředků určených na nájem prostor a dopravních značení v souvislosti s pořádáním vánočních akcí (100 tis. Kč) a na pojištění vánočního osvětlení (10 tis. Kč). Zdrojem jsou nevyčerpané finanční prostředky z již uskutečněné akce „Udílení cen čestných občanství P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u w:val="single"/>
              </w:rPr>
            </w:pPr>
            <w:r>
              <w:rPr>
                <w:rFonts w:cs="Arial" w:ascii="Arial" w:hAnsi="Arial"/>
                <w:b w:val="false"/>
                <w:sz w:val="22"/>
                <w:szCs w:val="22"/>
              </w:rPr>
              <w:t>Přesun mezi jednotlivými položkami běžných výdajů v oddílu 33 – Kultura s ohledem na správné rozpočtové zařazení výdajů – finančních darů v oblasti kultury mimo vyhlášené dotační programy (schváleno usnesením RMČ č. 961/23 ze dne 16.10.2023 a č. 1021/23 ze dne 30.10.2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6 a 09 – OVV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3 – Kultura a 61 – Vnitřní správa k pokrytí výdajů na úhradu fotografií a hudebních vystoupeních při setkáních jubilantů a vítáních dětí (18 tis. Kč) a na pořízení věcných darů pro jubilanty (84 tis. Kč) z důvodu předzásobení na začátek příštího roku. Zdrojem jsou nevyčerpané finanční prostředky určené na nákup materiálu a zajištění pohoštění v této oblast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8 a 09 – OSL ÚMČ Praha 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kapitálových výdajů v oddílu 36 – Bydlení, komunální služby a územní rozvoj a 61 – Místní správa na „Stavební úpravy polikliniky Pod Marjánkou - agenda dopravních přestupků“. Zdrojem jsou nevyčerpané finanční prostředky určené na akci „Přístavba prostor v Dejvickém divadle – Zelená 1084/15“, kdy z důvodu průtahů při vydání SP došlo k posunutí termínu pro zhotovení P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r>
    </w:tbl>
    <w:p>
      <w:pPr>
        <w:pStyle w:val="Normal"/>
        <w:rPr/>
      </w:pPr>
      <w:r>
        <w:br w:type="page"/>
      </w:r>
      <w:r>
        <w:rPr/>
      </w:r>
    </w:p>
    <w:tbl>
      <w:tblPr>
        <w:tblW w:w="10985" w:type="dxa"/>
        <w:jc w:val="left"/>
        <w:tblInd w:w="-75" w:type="dxa"/>
        <w:tblLayout w:type="fixed"/>
        <w:tblCellMar>
          <w:top w:w="0" w:type="dxa"/>
          <w:left w:w="70" w:type="dxa"/>
          <w:bottom w:w="0" w:type="dxa"/>
          <w:right w:w="70" w:type="dxa"/>
        </w:tblCellMar>
      </w:tblPr>
      <w:tblGrid>
        <w:gridCol w:w="637"/>
        <w:gridCol w:w="6237"/>
        <w:gridCol w:w="1276"/>
        <w:gridCol w:w="72"/>
        <w:gridCol w:w="1304"/>
        <w:gridCol w:w="42"/>
        <w:gridCol w:w="1262"/>
        <w:gridCol w:w="155"/>
      </w:tblGrid>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924" w:leader="none"/>
              </w:tabs>
              <w:rPr>
                <w:rFonts w:ascii="Arial" w:hAnsi="Arial" w:cs="Arial"/>
                <w:sz w:val="22"/>
                <w:szCs w:val="22"/>
                <w:highlight w:val="yellow"/>
              </w:rPr>
            </w:pPr>
            <w:r>
              <w:rPr>
                <w:rFonts w:cs="Arial" w:ascii="Arial" w:hAnsi="Arial"/>
                <w:sz w:val="22"/>
                <w:szCs w:val="22"/>
                <w:u w:val="single"/>
              </w:rPr>
              <w:t>Tabulka 09 – KT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55"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61 – Místní správa na základě upřesnění výdajů v oblasti sociálně-právní ochrany dětí. Přesun je naplánován tak, aby byla vyčerpána přidělená dotace z MPSV na SPOD v roce 202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u w:val="single"/>
              </w:rPr>
            </w:pPr>
            <w:r>
              <w:rPr>
                <w:rFonts w:cs="Arial" w:ascii="Arial" w:hAnsi="Arial"/>
                <w:sz w:val="22"/>
                <w:szCs w:val="22"/>
                <w:highlight w:val="yellow"/>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highlight w:val="yellow"/>
              </w:rPr>
            </w:pPr>
            <w:r>
              <w:rPr>
                <w:rFonts w:cs="Arial" w:ascii="Arial" w:hAnsi="Arial"/>
                <w:sz w:val="22"/>
                <w:szCs w:val="22"/>
                <w:highlight w:val="yellow"/>
              </w:rPr>
            </w:r>
          </w:p>
        </w:tc>
        <w:tc>
          <w:tcPr>
            <w:tcW w:w="155"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běžných výdajů v oddílu 61 – Místní správa, důvodem je zvýšená potřeba finančních prostředků na dohody o pracích konaných mimo pracovní poměr včetně povinných odvodů. Zdrojem je rozpočtová rezerva vedená v odd. 64 – Ostatní činnosti.</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5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61 – Místní správa za účelem posílení položky odměny zastupitelů (300,0 tis. Kč), z důvodu zřízení uvolněné funkce pověřence pro KITT6 a posílení položky povinné úrazové pojistné (70,0 tis. Kč), které je hrazeno ze zákona.  Zdrojem jsou nevyčerpané finanční prostředky určené na platby za provedenou práci a nákup služeb.</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3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9 – OSL (KS)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 xml:space="preserve">Přesun mezi jednotlivými položkami běžných výdajů v oddílu 61 – Místní správa, kdy se jedná o přesun v rámci reprefondů uvolněných členů ZMČ a radního Prahy 6.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rFonts w:cs="Arial" w:ascii="Arial" w:hAnsi="Arial"/>
                <w:b w:val="false"/>
                <w:sz w:val="22"/>
                <w:szCs w:val="22"/>
              </w:rPr>
              <w:t>Přesun mezi jednotlivými položkami běžných výdajů v oddílu 61 – Místní správa a 62 - Mezinárodní spolupráce za účelem posílení položky služeb, pohoštění a věcných darů (reprezentativní předměty) v rámci setkávání vedení radnice s občany, řediteli ZŠ a MŠ, příspěvkových organizací atd. Zdrojem jsou nevyčerpané finanční prostředky určené na osobní výdaje (odborníci v komisích, výborech) a nevyužité výdaje v rámci participace a mezinárodní spolupráce.</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sz w:val="22"/>
                <w:szCs w:val="22"/>
                <w:u w:val="single"/>
              </w:rPr>
              <w:t>+</w:t>
            </w:r>
            <w:r>
              <w:rPr>
                <w:rFonts w:cs="Arial" w:ascii="Arial" w:hAnsi="Arial"/>
                <w:sz w:val="22"/>
                <w:szCs w:val="22"/>
              </w:rPr>
              <w:t xml:space="preserve"> 9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Tabulka 09 – OSL ÚMČ Praha 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Jedná se o zvýšení rozpočtu běžných výdajů a přesun mezi položkami běžných výdajů v oddílech 61 – Místní správa na nákup spotřebního materiálu pro zastupitele (5 tis. Kč) a budovu ÚMČ Praha 6 (350 tis. Kč) a na posílení položek knihy a tisk (20 tis. Kč), teplo (20 tis. Kč), teplá voda (16 tis. Kč), cestovné (30 tis. Kč) a nákup ostatních služeb (1.145 tis. Kč). Zdrojem je rozpočtová rezerva vedená v odd. 64 – Ostatní činnosti (700 tis. Kč) a nevyčerpané finanční prostředky určené na školení (36 tis. Kč), elektrickou energii (750 tis. Kč) a služby elektronických komunikací (100 tis. K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58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5 a 07 – OSV a KT ÚMČ Praha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4.</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52 – Ochrana obyvatelstva a  62 – Humanitární pomoc na peněžitý dar pro neziskovou organizaci ve městě Chmelnyckyj (schváleno na grémiu starosty dne 6.11.2023). Zdrojem je rezerva na krizová opatření vedená v odd. 52 – Humanitární pom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u w:val="single"/>
              </w:rPr>
              <w:t>+</w:t>
            </w:r>
            <w:r>
              <w:rPr>
                <w:rFonts w:cs="Arial" w:ascii="Arial" w:hAnsi="Arial"/>
                <w:sz w:val="22"/>
                <w:szCs w:val="22"/>
              </w:rPr>
              <w:t xml:space="preserve"> 450,0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5, 06 a 09 – OSV, OŠ, OSL ÚMČ Praha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běžných výdajů v oddílu 34 – Volný čas, 42 – Politika zaměstnanosti, 43 – Sociální služby a 61 – Místní správa na navýšení benefitů pro zaměstnance ÚMČ Praha 6, zaměstnance PRO 6, zaměstnance DS Sluníčko a pro uvolněné členy ZMČ. Zdrojem je běžná rezerva SFZ vedená v odd. 64 – Ostatní činnosti a nevyčerpané finanční prostředky určené na provoz RVZ Živohoš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1.824,0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985" w:type="dxa"/>
        <w:jc w:val="left"/>
        <w:tblInd w:w="-75" w:type="dxa"/>
        <w:tblLayout w:type="fixed"/>
        <w:tblCellMar>
          <w:top w:w="0" w:type="dxa"/>
          <w:left w:w="70" w:type="dxa"/>
          <w:bottom w:w="0" w:type="dxa"/>
          <w:right w:w="70" w:type="dxa"/>
        </w:tblCellMar>
      </w:tblPr>
      <w:tblGrid>
        <w:gridCol w:w="637"/>
        <w:gridCol w:w="6237"/>
        <w:gridCol w:w="1276"/>
        <w:gridCol w:w="1418"/>
        <w:gridCol w:w="1417"/>
      </w:tblGrid>
      <w:tr>
        <w:trPr>
          <w:trHeight w:val="22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8 – OSM ÚMČ Praha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u w:val="single"/>
              </w:rPr>
            </w:pPr>
            <w:r>
              <w:rPr>
                <w:rFonts w:cs="Arial" w:ascii="Arial" w:hAnsi="Arial"/>
                <w:b w:val="false"/>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Přesun mezi jednotlivými položkami kapitálových výdajů v oddílu 36 – Hospodářství na proplacení pozastávek – zádržného 5 % (po 24 měsíčním provozu dokončené a zkolaudované stavby) u akce „Rekonstrukce bytového domu Dejvická 4“. Zdrojem jsou nevyčerpané finanční prostředky určené na akci „Rekonstrukce Kalinova mlýnu“, kde budou stavební práce zahájeny až v roce 2024 současně s opravami vnitřních pros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09 – KT ÚMČ Praha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příjmů a běžných výdajů v oddílu 61 – Místní správa, kdy MČ Praha 6 obdržela navýšený příspěvek na výkon státní správy z finančního vztahu státního rozpočtu k rozpočtu hl. m. Prahy na rok 2023 (schváleno usnesením RHMP č. 2845 ze dne 4.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6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660,3</w:t>
            </w:r>
          </w:p>
        </w:tc>
      </w:tr>
      <w:tr>
        <w:trPr>
          <w:trHeight w:val="9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příjmů a běžných výdajů v oddílu 61 – Místní správa, kdy MČ Praha 6 obdržela účelovou neinvestiční dotaci na projekt „KOMPETENCE – budování kapacit v oblasti zaměstnanců obcí s cílem zlepšit kvalitu poskytovaných veřejných služeb“ (schváleno usnesením RHMP č. 2741 ze dne 27.1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387,6</w:t>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sz w:val="22"/>
                <w:szCs w:val="22"/>
                <w:u w:val="single"/>
              </w:rPr>
              <w:t>Tabulka 04 a 05 – OŠ ÚMČ Praha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Snížení rozpočtu běžných výdajů v oddílu 31 – Školství a 43 – Sociální služby, které souvisí přijetím vratek, které vyplynuly ze závěrečných vyúčtování projektů realizovaných v rámci OPPPR. Konkrétně se jedná o DS Sluníčko (728,5 tis. Kč), MŠ Jílkova (154,2 tis. Kč), MŠ Sbíhavá (1,4 tis. Kč), ZŠ a MŠ Věry Čáslavské (960,2 tis. Kč), MŠ Libocká (76 tis. Kč) a MŠ Vokovická (252,8 tis. Kč). Vratky byly schváleny usnesením ZHMP č. 9/39 ze dne 14.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u w:val="single"/>
              </w:rPr>
              <w:t>+</w:t>
            </w:r>
            <w:r>
              <w:rPr>
                <w:rFonts w:cs="Arial" w:ascii="Arial" w:hAnsi="Arial"/>
                <w:sz w:val="22"/>
                <w:szCs w:val="22"/>
              </w:rPr>
              <w:t xml:space="preserve"> 7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44,6</w:t>
            </w:r>
          </w:p>
        </w:tc>
      </w:tr>
      <w:tr>
        <w:trPr>
          <w:trHeight w:val="1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bCs/>
                <w:sz w:val="22"/>
                <w:szCs w:val="22"/>
              </w:rPr>
            </w:pPr>
            <w:r>
              <w:rPr>
                <w:rFonts w:cs="Arial" w:ascii="Arial" w:hAnsi="Arial"/>
                <w:sz w:val="22"/>
                <w:szCs w:val="22"/>
                <w:u w:val="single"/>
              </w:rPr>
              <w:t>Tabulka 04, 05 a 06 – OŠ, OKSVČ a OSV ÚMČ Praha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Zvýšení rozpočtu příjmů a běžných výdajů v oddílech 31 – Školství, 33 – Kultura, 43 – Sociální služby a 34 – Tělovýchova, kdy MČ Praha 6 obdržela dotaci z obdrženého odvodu z výherních hracích přístrojů a jiných TZ za období 1.6.2023 – 30.11.2023. Tato účelová dotace je určena na sport ve výši 3.096,50 tis. Kč a příspěvky – výdaje určené na kulturu, školství, zdravotnictví a sociální oblast ve výši 3.096,50 tis. Kč (schváleno usnesením ZHMP č. 9/31 ze dne 14.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6.193,0</w:t>
            </w:r>
          </w:p>
        </w:tc>
      </w:tr>
      <w:tr>
        <w:trPr>
          <w:trHeight w:val="1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Cs/>
                <w:sz w:val="22"/>
                <w:szCs w:val="22"/>
                <w:u w:val="single"/>
              </w:rPr>
            </w:pPr>
            <w:r>
              <w:rPr>
                <w:rFonts w:cs="Arial" w:ascii="Arial" w:hAnsi="Arial"/>
                <w:bCs/>
                <w:sz w:val="22"/>
                <w:szCs w:val="22"/>
                <w:u w:val="single"/>
              </w:rPr>
              <w:t>Tabulka 04 – OŠ ÚMČ Praha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u w:val="single"/>
              </w:rPr>
            </w:pPr>
            <w:r>
              <w:rPr>
                <w:rFonts w:cs="Arial" w:ascii="Arial" w:hAnsi="Arial"/>
                <w:bCs/>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bCs/>
                <w:sz w:val="22"/>
                <w:szCs w:val="22"/>
              </w:rPr>
            </w:pPr>
            <w:r>
              <w:rPr>
                <w:rFonts w:cs="Arial" w:ascii="Arial" w:hAnsi="Arial"/>
                <w:b w:val="false"/>
                <w:sz w:val="22"/>
                <w:szCs w:val="22"/>
              </w:rPr>
              <w:t>Snížení rozpočtu běžných výdajů v oddílu 31 – Školství, kdy v souvislosti s finančním vypořádáním projektu „Školní obědy dostupné pro každé dítě IV.“ V rámci Operačního programu potravinové a materiální pomoci, dochází k vratkám od jednotlivých škol. Konkrétně se jedná o MŠ Terronská (28,5 tis. Kč), MŠ Vokovická (18,3 tis. Kč), ZŠ Hanspaulka a MŠ Kohoutek (18,0 tis. Kč), ZŠ a MŠ Červený vrch (38,7 tis. Kč), ZŠ Bílá (16,3 tis. Kč) a MŠ Velvarská (27,1 tis. Kč). Zdrojem jsou vratky od jednotlivých příspěvkových organizací (schváleno usnesením RHMP č. 3056 ze dne 18.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146,9</w:t>
            </w:r>
          </w:p>
        </w:tc>
      </w:tr>
    </w:tbl>
    <w:p>
      <w:pPr>
        <w:pStyle w:val="Normal"/>
        <w:rPr/>
      </w:pPr>
      <w:r>
        <w:br w:type="page"/>
      </w:r>
      <w:r>
        <w:rPr/>
      </w:r>
    </w:p>
    <w:tbl>
      <w:tblPr>
        <w:tblW w:w="10985" w:type="dxa"/>
        <w:jc w:val="left"/>
        <w:tblInd w:w="-75" w:type="dxa"/>
        <w:tblLayout w:type="fixed"/>
        <w:tblCellMar>
          <w:top w:w="0" w:type="dxa"/>
          <w:left w:w="70" w:type="dxa"/>
          <w:bottom w:w="0" w:type="dxa"/>
          <w:right w:w="70" w:type="dxa"/>
        </w:tblCellMar>
      </w:tblPr>
      <w:tblGrid>
        <w:gridCol w:w="637"/>
        <w:gridCol w:w="6237"/>
        <w:gridCol w:w="1276"/>
        <w:gridCol w:w="1418"/>
        <w:gridCol w:w="1417"/>
      </w:tblGrid>
      <w:tr>
        <w:trPr>
          <w:trHeight w:val="1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u w:val="single"/>
              </w:rPr>
            </w:pPr>
            <w:r>
              <w:rPr>
                <w:rFonts w:cs="Arial" w:ascii="Arial" w:hAnsi="Arial"/>
                <w:sz w:val="22"/>
                <w:szCs w:val="22"/>
                <w:u w:val="single"/>
              </w:rPr>
              <w:t>Tabulka 10 – EO ÚMČ Praha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1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b w:val="false"/>
                <w:b w:val="false"/>
                <w:sz w:val="22"/>
                <w:szCs w:val="22"/>
              </w:rPr>
            </w:pPr>
            <w:r>
              <w:rPr>
                <w:rFonts w:cs="Arial" w:ascii="Arial" w:hAnsi="Arial"/>
                <w:b w:val="false"/>
                <w:sz w:val="22"/>
                <w:szCs w:val="22"/>
              </w:rPr>
              <w:t>Zvýšení rozpočtu příjmů a běžných výdajů v oddílu 64 – Ostatní činnosti, kdy MČ Praha 6 obdržela doplatek účelového neinvestičního transferu ze státního rozpočtu z Ministerstva práce a sociálních věcí na financování výkonu v oblasti sociálně-právní ochrany dětí za rok 2022 (schváleno usnesením RHMP č. 2847 ze dne 4.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437,0</w:t>
            </w:r>
          </w:p>
        </w:tc>
      </w:tr>
      <w:tr>
        <w:trPr>
          <w:trHeight w:val="197" w:hRule="atLeast"/>
          <w:cantSplit w:val="true"/>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snapToGrid w:val="false"/>
              <w:rPr>
                <w:rFonts w:ascii="Arial" w:hAnsi="Arial" w:cs="Arial"/>
                <w:b w:val="false"/>
                <w:b w:val="false"/>
                <w:bCs/>
                <w:sz w:val="22"/>
                <w:szCs w:val="22"/>
              </w:rPr>
            </w:pPr>
            <w:r>
              <w:rPr>
                <w:rFonts w:cs="Arial" w:ascii="Arial" w:hAnsi="Arial"/>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b w:val="false"/>
                <w:b w:val="false"/>
                <w:bCs/>
                <w:sz w:val="22"/>
                <w:szCs w:val="22"/>
              </w:rPr>
            </w:pPr>
            <w:r>
              <w:rPr>
                <w:rFonts w:cs="Arial" w:ascii="Arial" w:hAnsi="Arial"/>
                <w:b w:val="false"/>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rPr>
            </w:pPr>
            <w:r>
              <w:rPr>
                <w:rFonts w:cs="Arial" w:ascii="Arial" w:hAnsi="Arial"/>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2"/>
                <w:szCs w:val="22"/>
              </w:rPr>
            </w:pPr>
            <w:r>
              <w:rPr>
                <w:rFonts w:cs="Arial" w:ascii="Arial" w:hAnsi="Arial"/>
                <w:sz w:val="22"/>
                <w:szCs w:val="22"/>
              </w:rPr>
              <w:t xml:space="preserve">Návrh na úpravu rozpočtu příjmů MČ P-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49.85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ávrh na úpravu rozpočtu výdajů MČ P-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90.627,1</w:t>
            </w:r>
          </w:p>
        </w:tc>
      </w:tr>
      <w:tr>
        <w:trPr>
          <w:trHeight w:val="1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Návrh na upravený rozpočet třídy 8. Financo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40.77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b/>
      <w:sz w:val="24"/>
    </w:rPr>
  </w:style>
  <w:style w:type="character" w:styleId="ZkladntextChar">
    <w:name w:val="Základní text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84" w:hanging="284"/>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oddeleni informatiky</dc:creator>
  <dc:description/>
  <cp:keywords/>
  <dc:language>en-US</dc:language>
  <cp:lastModifiedBy>Kolovratová Martina</cp:lastModifiedBy>
  <cp:lastPrinted>2019-04-15T11:08:00Z</cp:lastPrinted>
  <dcterms:modified xsi:type="dcterms:W3CDTF">2024-03-13T15:18:00Z</dcterms:modified>
  <cp:revision>7</cp:revision>
  <dc:subject/>
  <dc:title>Upravený rozpočet příjmů m</dc:title>
</cp:coreProperties>
</file>