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Účelové fondy Městské části Praha 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 tis. K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763"/>
        <w:gridCol w:w="26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 1.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k 31.12.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ond rezerv a rozvoj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3.004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4.839,5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elový fond dar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4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471,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fond zaměstnavatel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24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69,40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.170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.480,6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d rezerv a rozvo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my fondu ve sledovaném období byly tvořeny úroky, které dosáhly výše 16.838,09 tis. Kč, </w:t>
        <w:br/>
        <w:t xml:space="preserve">a převodem finančních prostředků jako součást výsledku hospodaření MČ Praha 6 za rok 2022 ve výši 50.000,00 tis. Kč. Naopak výdaje tohoto fondu představovaly zapojení v rámci financování rozpočtu na rok 2023 ve výši 85.000,00 tis. Kč a bankovní poplatky byly uhrazeny ve výši </w:t>
        <w:br/>
        <w:t>3,34 tis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ový fond da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daji tohoto fondu byly převody finančních prostředků do rozpočtu MČ Praha 6, konkrétně se jednalo o použití daru od Red Thirteen, s.r.o. a FINEP HOLDING, SE ve výši 840,94 tis. Kč za účelem podpory vzniku nových kapacit školských zařízení a použití daru ve výši 4.000,00 tis. Kč na dotační program „Otevřený svět“. Naopak na fond darů byl přijat dar od společnosti Red Thirteen, s.r.o. a Finep Holding, SE ve výši 4.150,00 tis. Kč určený na podporu přístavby MŠ Šmolíkova </w:t>
        <w:br/>
        <w:t>(2. část) a dary určené na program „adopce stromů“ ve výši 20,89 tis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í fond zaměstn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ty ve sledovaném období byly na straně příjmů tvořeny přídělem do fondu z rozpočtu </w:t>
        <w:br/>
        <w:t xml:space="preserve">MČ Praha 6 ve výši 15.413,84 tis. Kč a úroky ve výši 1.210,36 tis. Kč. Na straně výdajů pak skutečným čerpáním fondu prostřednictvím rozpočtu Městské části Praha 6 ve výši </w:t>
        <w:br/>
        <w:t>13.479,03 tis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práva volných finančních prostředků</w:t>
      </w:r>
    </w:p>
    <w:p>
      <w:pPr>
        <w:pStyle w:val="Zkladntext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szCs w:val="22"/>
        </w:rPr>
        <w:t xml:space="preserve">Městská část Praha 6 i nadále v roce 2023 spravovala volné finanční prostředky, a to formou Správy aktiv, lépe úročenými účty, termínovanými vklady a prostřednictvím rámcové dohody </w:t>
        <w:br/>
        <w:t>o obchodování na finančním tr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ou externí Správy aktiv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31.12.2023 měl stav spravovaných finančních prostředků následující podobu: Česká spořitelna, a.s. obhospodařovala ve formě správy aktiv částku v prvotně vložených finančních prostředcích ve výši 396,9 mil. Kč, tržní hodnota dle reportu správce byla 410,7 mil.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právce aktiv ČSOB Asset Management, a.s., investiční společnost obhospodařoval k 31.12.2023 v prvotně vložených finančních prostředcích 317,4 mil. Kč, tržní hodnota dle reportu správce byla 332,7 mil.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tí správce aktiv Generali Investments CEE, investiční společnost, a.s. obhospodařovala k 31.12.2023 v prvotně vložených finančních prostředcích 90,0 mil. Kč, tržní hodnota dle reportu správce byla 91,9 mil. Kč.</w:t>
      </w:r>
      <w:r>
        <w:br w:type="page"/>
      </w:r>
    </w:p>
    <w:p>
      <w:pPr>
        <w:pStyle w:val="Zkladntext3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řehled o portfoliích obhospodařovaných formou externí správy aktiv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487394116"/>
      <w:bookmarkStart w:id="1" w:name="_1487393982"/>
      <w:bookmarkStart w:id="2" w:name="_1482738201"/>
      <w:bookmarkStart w:id="3" w:name="_1482733247"/>
      <w:bookmarkStart w:id="4" w:name="_1482732512"/>
      <w:bookmarkStart w:id="5" w:name="_1455371822"/>
      <w:bookmarkStart w:id="6" w:name="_1455371796"/>
      <w:bookmarkStart w:id="7" w:name="_1455346691"/>
      <w:bookmarkStart w:id="8" w:name="_1454309982"/>
      <w:bookmarkStart w:id="9" w:name="_1421732298"/>
      <w:bookmarkStart w:id="10" w:name="_1421672530"/>
      <w:bookmarkStart w:id="11" w:name="_1421666078"/>
      <w:bookmarkStart w:id="12" w:name="_1421665922"/>
      <w:bookmarkStart w:id="13" w:name="_1421560652"/>
      <w:bookmarkStart w:id="14" w:name="_1404026520"/>
      <w:bookmarkStart w:id="15" w:name="_1404019284"/>
      <w:bookmarkStart w:id="16" w:name="_1403952141"/>
      <w:bookmarkStart w:id="17" w:name="_1402396690"/>
      <w:bookmarkStart w:id="18" w:name="_1402396669"/>
      <w:bookmarkStart w:id="19" w:name="_1402396658"/>
      <w:bookmarkStart w:id="20" w:name="_1402396569"/>
      <w:bookmarkStart w:id="21" w:name="_1372132390"/>
      <w:bookmarkStart w:id="22" w:name="_1372049865"/>
      <w:bookmarkStart w:id="23" w:name="_1371989254"/>
      <w:bookmarkStart w:id="24" w:name="_1371989243"/>
      <w:bookmarkStart w:id="25" w:name="_1371988976"/>
      <w:bookmarkStart w:id="26" w:name="_1371968135"/>
      <w:bookmarkStart w:id="27" w:name="_1371888522"/>
      <w:bookmarkStart w:id="28" w:name="_1371888384"/>
      <w:bookmarkStart w:id="29" w:name="_1371888338"/>
      <w:bookmarkStart w:id="30" w:name="_1364712023"/>
      <w:bookmarkStart w:id="31" w:name="_1357707917"/>
      <w:bookmarkStart w:id="32" w:name="_1357707878"/>
      <w:bookmarkStart w:id="33" w:name="_1357445788"/>
      <w:bookmarkStart w:id="34" w:name="_1356343899"/>
      <w:bookmarkStart w:id="35" w:name="_1356343873"/>
      <w:bookmarkStart w:id="36" w:name="_1356343818"/>
      <w:bookmarkStart w:id="37" w:name="_1356343809"/>
      <w:bookmarkStart w:id="38" w:name="_1356343765"/>
      <w:bookmarkStart w:id="39" w:name="_1356238159"/>
      <w:bookmarkStart w:id="40" w:name="_1356237882"/>
      <w:bookmarkStart w:id="41" w:name="_1356237713"/>
      <w:bookmarkStart w:id="42" w:name="_1356237674"/>
      <w:bookmarkStart w:id="43" w:name="_1356237616"/>
      <w:bookmarkStart w:id="44" w:name="_1354427951"/>
      <w:bookmarkStart w:id="45" w:name="_1340683925"/>
      <w:bookmarkStart w:id="46" w:name="_1340683897"/>
      <w:bookmarkStart w:id="47" w:name="_1340608096"/>
      <w:bookmarkStart w:id="48" w:name="_1340607508"/>
      <w:bookmarkStart w:id="49" w:name="_1340607482"/>
      <w:bookmarkStart w:id="50" w:name="_1340607292"/>
      <w:bookmarkStart w:id="51" w:name="_1340607168"/>
      <w:bookmarkStart w:id="52" w:name="_1340606947"/>
      <w:bookmarkStart w:id="53" w:name="_1340605591"/>
      <w:bookmarkStart w:id="54" w:name="_1309777912"/>
      <w:bookmarkStart w:id="55" w:name="_1309777894"/>
      <w:bookmarkStart w:id="56" w:name="_1309777581"/>
      <w:bookmarkStart w:id="57" w:name="_1309777197"/>
      <w:bookmarkStart w:id="58" w:name="_1309772782"/>
      <w:bookmarkStart w:id="59" w:name="_1309767268"/>
      <w:bookmarkStart w:id="60" w:name="_1309767198"/>
      <w:bookmarkStart w:id="61" w:name="_1309767049"/>
      <w:bookmarkStart w:id="62" w:name="_1309766979"/>
      <w:bookmarkStart w:id="63" w:name="_1309766898"/>
      <w:bookmarkStart w:id="64" w:name="_1309766838"/>
      <w:bookmarkStart w:id="65" w:name="_1309766405"/>
      <w:bookmarkStart w:id="66" w:name="_1309762232"/>
      <w:bookmarkStart w:id="67" w:name="_1309761253"/>
      <w:bookmarkStart w:id="68" w:name="_1309760804"/>
      <w:bookmarkStart w:id="69" w:name="_1307879456"/>
      <w:bookmarkStart w:id="70" w:name="_1307879342"/>
      <w:bookmarkStart w:id="71" w:name="_1296625530"/>
      <w:bookmarkStart w:id="72" w:name="_1295247557"/>
      <w:bookmarkStart w:id="73" w:name="_1295242316"/>
      <w:bookmarkStart w:id="74" w:name="_1294634141"/>
      <w:bookmarkStart w:id="75" w:name="_1294208037"/>
      <w:bookmarkStart w:id="76" w:name="_1294207962"/>
      <w:bookmarkStart w:id="77" w:name="_1277727570"/>
      <w:bookmarkStart w:id="78" w:name="_1277640344"/>
      <w:bookmarkStart w:id="79" w:name="_1277639638"/>
      <w:bookmarkStart w:id="80" w:name="_1277639445"/>
      <w:bookmarkStart w:id="81" w:name="_1277190983"/>
      <w:bookmarkStart w:id="82" w:name="_1277190938"/>
      <w:bookmarkStart w:id="83" w:name="_1277190925"/>
      <w:bookmarkStart w:id="84" w:name="_1277190894"/>
      <w:bookmarkStart w:id="85" w:name="_1277190738"/>
      <w:bookmarkStart w:id="86" w:name="_1277190676"/>
      <w:bookmarkStart w:id="87" w:name="_1277190661"/>
      <w:bookmarkStart w:id="88" w:name="_1277190349"/>
      <w:bookmarkStart w:id="89" w:name="_1277190241"/>
      <w:bookmarkStart w:id="90" w:name="_1274588328"/>
      <w:bookmarkStart w:id="91" w:name="_1274588296"/>
      <w:bookmarkStart w:id="92" w:name="_1274255947"/>
      <w:bookmarkStart w:id="93" w:name="_1274255937"/>
      <w:bookmarkStart w:id="94" w:name="_1274255891"/>
      <w:bookmarkStart w:id="95" w:name="_1274255487"/>
      <w:bookmarkStart w:id="96" w:name="_1274255479"/>
      <w:bookmarkStart w:id="97" w:name="_1274254817"/>
      <w:bookmarkStart w:id="98" w:name="_1274249718"/>
      <w:bookmarkStart w:id="99" w:name="_1274246803"/>
      <w:bookmarkStart w:id="100" w:name="_1274089493"/>
      <w:bookmarkStart w:id="101" w:name="_1274071140"/>
      <w:bookmarkStart w:id="102" w:name="_1274071008"/>
      <w:bookmarkStart w:id="103" w:name="_1274070916"/>
      <w:bookmarkStart w:id="104" w:name="_1274070768"/>
      <w:bookmarkStart w:id="105" w:name="_1274070708"/>
      <w:bookmarkStart w:id="106" w:name="_1274070674"/>
      <w:bookmarkStart w:id="107" w:name="_1274070628"/>
      <w:bookmarkStart w:id="108" w:name="_1274070594"/>
      <w:bookmarkStart w:id="109" w:name="_127407018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rFonts w:cs="Arial" w:ascii="Arial" w:hAnsi="Arial"/>
          <w:sz w:val="22"/>
          <w:szCs w:val="22"/>
        </w:rPr>
        <w:object w:dxaOrig="8431" w:dyaOrig="2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5pt;height:119.95pt" filled="f" o:ole="">
            <v:imagedata r:id="rId3" o:title=""/>
          </v:shape>
          <o:OLEObject Type="Embed" ProgID="Excel.Sheet.12" ShapeID="ole_rId2" DrawAspect="Content" ObjectID="_1706524222" r:id="rId2"/>
        </w:objec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každá smlouva uzavřena k jinému datu viz následující:</w:t>
        <w:tab/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mlouva uzavřena 2.9.2003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smlouva uzavřena 21.9.2007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>smlouva uzavřena  10.9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informaci uvádíme, že čtvrtletně dochází u správců aktiv k převodu realizovaných výnosů do rozpočtu MČ Praha 6. Za 11 měsíců 2023 bylo celkem do rozpočtu převedeno od ČS a.s., ČSOB AM a Generali a.s. cca 41,8 mil. 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Formou lépe úročených účtů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adále dochází u běžných účtů vedených u Komerční banky, a.s., ČS, a.s. a PPF Banky ke snaze spravovat finanční prostředky formou lépe úročených účtů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hled zhodnocování formou lépe úročných účt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10" w:name="_1482738232"/>
      <w:bookmarkStart w:id="111" w:name="_1482732895"/>
      <w:bookmarkStart w:id="112" w:name="_1454329471"/>
      <w:bookmarkStart w:id="113" w:name="_1454312181"/>
      <w:bookmarkStart w:id="114" w:name="_1423387171"/>
      <w:bookmarkStart w:id="115" w:name="_1421561133"/>
      <w:bookmarkStart w:id="116" w:name="_1421560852"/>
      <w:bookmarkStart w:id="117" w:name="_1421560834"/>
      <w:bookmarkStart w:id="118" w:name="_1403953755"/>
      <w:bookmarkStart w:id="119" w:name="_1403953656"/>
      <w:bookmarkStart w:id="120" w:name="_1403953646"/>
      <w:bookmarkStart w:id="121" w:name="_1403953638"/>
      <w:bookmarkStart w:id="122" w:name="_1403953565"/>
      <w:bookmarkStart w:id="123" w:name="_1402396962"/>
      <w:bookmarkStart w:id="124" w:name="_1402396911"/>
      <w:bookmarkStart w:id="125" w:name="_1371975239"/>
      <w:bookmarkStart w:id="126" w:name="_1371968579"/>
      <w:bookmarkStart w:id="127" w:name="_1357534519"/>
      <w:bookmarkStart w:id="128" w:name="_1357379332"/>
      <w:bookmarkStart w:id="129" w:name="_1354428136"/>
      <w:bookmarkStart w:id="130" w:name="_1340608714"/>
      <w:bookmarkStart w:id="131" w:name="_1340608710"/>
      <w:bookmarkStart w:id="132" w:name="_1340608627"/>
      <w:bookmarkStart w:id="133" w:name="_1340605950"/>
      <w:bookmarkStart w:id="134" w:name="_1310210747"/>
      <w:bookmarkStart w:id="135" w:name="_1309761039"/>
      <w:bookmarkStart w:id="136" w:name="_1309761005"/>
      <w:bookmarkStart w:id="137" w:name="_1307879397"/>
      <w:bookmarkStart w:id="138" w:name="_1294208570"/>
      <w:bookmarkStart w:id="139" w:name="_1294208549"/>
      <w:bookmarkStart w:id="140" w:name="_1294208505"/>
      <w:bookmarkStart w:id="141" w:name="_1294208432"/>
      <w:bookmarkStart w:id="142" w:name="_1294208373"/>
      <w:bookmarkStart w:id="143" w:name="_1294208220"/>
      <w:bookmarkStart w:id="144" w:name="_1277630875"/>
      <w:bookmarkStart w:id="145" w:name="_1277191036"/>
      <w:bookmarkStart w:id="146" w:name="_1277107739"/>
      <w:bookmarkStart w:id="147" w:name="_1277107712"/>
      <w:bookmarkStart w:id="148" w:name="_1277107665"/>
      <w:bookmarkStart w:id="149" w:name="_1274249084"/>
      <w:bookmarkStart w:id="150" w:name="_1274249041"/>
      <w:bookmarkStart w:id="151" w:name="_1274248917"/>
      <w:bookmarkStart w:id="152" w:name="_1274178013"/>
      <w:bookmarkStart w:id="153" w:name="_1274177991"/>
      <w:bookmarkStart w:id="154" w:name="_1274177971"/>
      <w:bookmarkStart w:id="155" w:name="_1273904524"/>
      <w:bookmarkStart w:id="156" w:name="_1273904442"/>
      <w:bookmarkStart w:id="157" w:name="_1273904426"/>
      <w:bookmarkStart w:id="158" w:name="_1273904402"/>
      <w:bookmarkStart w:id="159" w:name="_1273904324"/>
      <w:bookmarkStart w:id="160" w:name="_1273904307"/>
      <w:bookmarkStart w:id="161" w:name="_1273904183"/>
      <w:bookmarkStart w:id="162" w:name="_1273904105"/>
      <w:bookmarkStart w:id="163" w:name="_1273903524"/>
      <w:bookmarkStart w:id="164" w:name="_1273557795"/>
      <w:bookmarkStart w:id="165" w:name="_1273557780"/>
      <w:bookmarkStart w:id="166" w:name="_1273557764"/>
      <w:bookmarkStart w:id="167" w:name="_1273557736"/>
      <w:bookmarkStart w:id="168" w:name="_1273557669"/>
      <w:bookmarkStart w:id="169" w:name="_1273557633"/>
      <w:bookmarkStart w:id="170" w:name="_1273557621"/>
      <w:bookmarkStart w:id="171" w:name="_1273557467"/>
      <w:bookmarkStart w:id="172" w:name="_1273557322"/>
      <w:bookmarkStart w:id="173" w:name="_127355726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r>
        <w:rPr>
          <w:rFonts w:cs="Arial" w:ascii="Arial" w:hAnsi="Arial"/>
          <w:sz w:val="22"/>
          <w:szCs w:val="22"/>
        </w:rPr>
        <w:object w:dxaOrig="8036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pt;height:97.45pt" filled="f" o:ole="">
            <v:imagedata r:id="rId5" o:title=""/>
          </v:shape>
          <o:OLEObject Type="Embed" ProgID="Excel.Sheet.12" ShapeID="ole_rId4" DrawAspect="Content" ObjectID="_234635714" r:id="rId4"/>
        </w:objec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roce 2023 i nadále držela ČNB 2T repo sazbu převážnou část roku na úrovni 7 %, až na prosincovém jednání ČNB ji snížila na 6,75 %. Od této sazby se odvíjí úročení na běžných účtech. Na tuto sazbu reagovaly i komerční banky a s postupem času dojednala MČ Praha 6 i vyšší úročení na běžných účte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Č Praha 6 má i nadále navázané cashpoolingové úročení na běžných účtech u Komerční banky na 2T repo sazbu, úroková sazba je 65 % z 2T repo sazby, tj. po převážnou část roku 2023 byla 4,55 %. U PPF banky je sazba individuální ve výši 4,75 % a u České spořitelny dochází k zvýhodněnému úročení běžných účtů s nejvyšším zůstatkem, tj. základní účet a účet zdaňované činnosti sazbou 2,5 %, avšak převážná část finančního zůstatku je ukládána na 14 denní úložky se sazbou v loňském roce cca 6,55 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ou termínovaných vkladů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lednu letošního roku byly uzavřeny dva 6 měsíční termínované vklady na částky 95 mil. Kč </w:t>
        <w:br/>
        <w:t>a 98 mil. Kč u ČSOB se sazbou 6,95 % p.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nesením RMČ č. 355/26 ze dne 20.3.2023 bylo rozhodnuto o otevření dalšího 6 měsíčního termínovaného vkladu na částku 200 mil. Kč u Komerční banky, a.s. se sazbou 6,96 % p.a. </w:t>
        <w:br/>
        <w:t xml:space="preserve">a dalších dvou otevření 6 měsíčních termínovaných vkladů na částky 96 mil. Kč a 99 mil. Kč </w:t>
        <w:br/>
        <w:t xml:space="preserve">u ČSOB se sazbou 6,95 % p.a. Po skončení daných termínovaných vkladů byly opět osloveny naše finanční ústavy a usnesením RMČ č. 976/23 ze dne 30.10.2023 bylo rozhodnuto o otevření </w:t>
        <w:br/>
        <w:t>12 měsíčního termínovaného vkladu na částku 200 mil. Kč u PPF banky, a.s. se sazbou 5,8 %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zhledem k potřebě finančních prostředků pro účely rozpočtu z kraje roku 2024 se již dlouhodobé termínované vklady na ostatní finanční prostředky neuzavíraly a zůstatky na účtech u ČSOB se zhodnocovaly formou 14 denních termínovaných vkladů za velmi příznivých úrokových podmínek. V době nejvyšší úrokové sazby ČNB to bylo za 6,69 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ou rámcové dohody o obchodování na finančním trhu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nesením RMČ č. 3061/21 ze dne 13.12.2021 byla s Českou spořitelnou, a.s. uzavřena Rámcová dohoda o uzavírání devizových spotových a depozitních transakcí. Na základě této Dohody docházelo na dvou běžných účtech u České spořitelny k přímým pravidelným termínovaným 14 denním úložkám na finančním trhu. Toto usnesení bylo několikrát revokováno, naposledy usnesením RMČ č. 293/23 ze dne 23.2.2023. Tímto usnesením byla zrušena maximální výše úložky a na základě dohody s věcně příslušnými pracovníky dochází k úročení maximálního možného zůstatku. Dále tímto usnesením byl i rozšířen počet běžných účtů, na kterých se tyto zhodnocující operace provádí. Aktuálně je to na základním účtu, účtu zdaňované činnost, na sociálním fondu obce a na účtu fondu rezerv a rozvoje. Úroková sazba na 14 denní úložku byla převážnou část roku ve výši 6,55 %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omentář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stále sleduje nastavenou investiční strategii, informuje členy Finančního výboru o vývoji na finančních trzích a je na členech Finančního výboru ZMČ Prahy 6 případně stávající investiční strategii, znovu prostřednictvím FV ZMČ, přehodnotit a aktuální nastavení případně znovu schvál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m RMČ č. 936/23 ze dne 16.10.2023 byl odsouhlasen vklad a výběr finančních prostředků od správců aktiv pro potřeby rozpočtu. Ve finále bylo do správy aktiv tímto usnesením umístěno ke zhodnocování u České spořitelny 85 mil. Kč, u ČSOB AM také 85 mil. Kč a u Generali Investments CEE 40 mil. Kč. Na konci prosince 2023 bylo ještě pro potřeby rozpočtu od České spořitelny vybráno 23 mil. Kč a od ČSOB AM bylo vybráno 37 mil. Kč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konomický odbor průběžně sleduje výši inflace i sazby ČNB, na které obratem reaguje oslovením bank ohledně nabídky úroků na termínované vklady a na 14 denní úložky. Městská část Praha 6 jako konzervativní investor s aktuální schválenou finanční strategií nemůže mít ambice na porážení současné inflace. Na finančním trhu ani neexistují konzervativní finanční instrumenty, které by aktuální inflaci byly schopny porazit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304" w:footer="709" w:bottom="130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color w:val="000000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Tomáš Peterka</dc:creator>
  <dc:description/>
  <cp:keywords/>
  <dc:language>en-US</dc:language>
  <cp:lastModifiedBy>Kolovratová Martina</cp:lastModifiedBy>
  <cp:lastPrinted>2018-05-17T12:21:00Z</cp:lastPrinted>
  <dcterms:modified xsi:type="dcterms:W3CDTF">2024-04-09T12:24:00Z</dcterms:modified>
  <cp:revision>54</cp:revision>
  <dc:subject/>
  <dc:title>6</dc:title>
</cp:coreProperties>
</file>