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708" w:firstLine="708"/>
        <w:jc w:val="right"/>
        <w:rPr/>
      </w:pPr>
      <w:r>
        <w:rPr/>
        <w:tab/>
        <w:t>v tis. Kč</w:t>
      </w:r>
    </w:p>
    <w:tbl>
      <w:tblPr>
        <w:tblW w:w="10830" w:type="dxa"/>
        <w:jc w:val="left"/>
        <w:tblInd w:w="-75" w:type="dxa"/>
        <w:tblLayout w:type="fixed"/>
        <w:tblCellMar>
          <w:top w:w="0" w:type="dxa"/>
          <w:left w:w="70" w:type="dxa"/>
          <w:bottom w:w="0" w:type="dxa"/>
          <w:right w:w="70" w:type="dxa"/>
        </w:tblCellMar>
      </w:tblPr>
      <w:tblGrid>
        <w:gridCol w:w="637"/>
        <w:gridCol w:w="6237"/>
        <w:gridCol w:w="1348"/>
        <w:gridCol w:w="1304"/>
        <w:gridCol w:w="1304"/>
      </w:tblGrid>
      <w:tr>
        <w:trPr>
          <w:trHeight w:val="1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Upravený rozpočet příjmů MČ P-6 na rok 202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217.412,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Upravený rozpočet výdajů MČ P-6 na rok 202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91.506,4</w:t>
            </w:r>
          </w:p>
        </w:tc>
      </w:tr>
      <w:tr>
        <w:trPr>
          <w:trHeight w:val="1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pravený rozpočet třídy 8. Financování na rok 202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74.09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řesuny v rámci výdajů</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zpočet příjmů</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zpočet</w:t>
            </w:r>
          </w:p>
          <w:p>
            <w:pPr>
              <w:pStyle w:val="Normal"/>
              <w:jc w:val="center"/>
              <w:rPr>
                <w:rFonts w:ascii="Arial" w:hAnsi="Arial" w:cs="Arial"/>
                <w:sz w:val="22"/>
                <w:szCs w:val="22"/>
              </w:rPr>
            </w:pPr>
            <w:r>
              <w:rPr>
                <w:rFonts w:cs="Arial" w:ascii="Arial" w:hAnsi="Arial"/>
                <w:sz w:val="22"/>
                <w:szCs w:val="22"/>
              </w:rPr>
              <w:t>výdajů</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rPr>
                <w:rFonts w:ascii="Arial" w:hAnsi="Arial" w:cs="Arial"/>
                <w:b w:val="false"/>
                <w:b w:val="false"/>
                <w:bCs/>
                <w:sz w:val="22"/>
                <w:szCs w:val="22"/>
              </w:rPr>
            </w:pPr>
            <w:r>
              <w:rPr>
                <w:rFonts w:cs="Arial" w:ascii="Arial" w:hAnsi="Arial"/>
                <w:sz w:val="22"/>
                <w:szCs w:val="22"/>
              </w:rPr>
              <w:t xml:space="preserve">A – předkládaná RMČ Praha 6 ke schválení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1 – ORI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36 – Územní rozvoj na realizaci akce „Revitalizace Mlžící fontány Vlastina x U Silnice“ z projektu Nápad pro Šestku V (usnesení RMČ 1670/24 ze dne 20. 5. 2024).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4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2 – ODŽP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37 – Veřejná zeleň na údržbu parku Kajetánka, který byl převeden do správy ODŽP (zápis z grémia starosty 33/2023 ze dne 4. 12. 2023).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37 – Veřejná zeleň na nákup a instalaci nových parkových laviček (1.000 tis. Kč) a opravy komunikací ve správě ODŽP (2.000,00 tis. Kč).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7 – Veřejná zeleň o přijatý neinvestiční dar od Velvyslanectví Turecké republiky ve výši 363.662,55 Kč (usnesení RMČ 1618/24 ze dne 6. 5. 2024). Dar bude použit na výsadbu reprezentativního dubu, výsadbu stromořadí lísek tureckých a pořízení mobiliář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6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63,6</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37 – Veřejná zeleň na výsadbu nových stromů v rámci projektu „Adopce a sponzoring stromů“ ve výši 111.492,00 Kč. Zdrojem jsou dary od občanů přijaté do Fondu darů. Zapojení tohoto fondu se promítne ve třídě 8 – Financová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11,5</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a kapitálových výdajů v oddílu 37 – Veřejná zeleň na realizaci akcí „Divoké luční kvítí“ (200,00 tis. Kč), „Workoutové hřiště Pod Cihelnou“ (120,00 tis. Kč) a „Pingpongový stůl do parku M. van der Stoela“ (65,00 tis. Kč) z projektu Nápad pro Šestku V (usnesení RMČ 1670/24 ze dne 20. 5. 2024).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3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7 – Veřejná zeleň z důvodu správného rozpočtového zařazení výdajů dle právní formy příjemců dotací v oblasti ekologických aktivi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3 – ODŽP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22 – Doprava na projekty úprav dopravního režimu (100,00 tis. Kč) a na dofinancování architektonicko-designerské-koncepční studie na umístění kontejnerů pro městský komunální odpad v ulicích Prahy 6 (40,00 tis. Kč). Zdrojem jsou nevyčerpané finanční prostředky určené na nákup zahrazovacích sloupk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22 – Doprava na vypracování „Studie řešení dopravy v ulici Na Krutci v Praze 6“ (150,00 tis. Kč). Spolupráce s Českým učením technickým v Praze bylo schváleno v rámci memoranda (usnesení RMČ č. 1543/24 ze dne 17.4.2024). Dále se jedná o navýšení položky oprav a udržovaní (50,00 tis. Kč) z důvodu zvýšeného objemu oprav městského mobiliáře v 1. pololetí letošního roku. Zdrojem je běžná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a kapitálových výdajů v oddílu 31 – Školství na pořízení investičních nákupů v rámci participativních školních projektů. Zdrojem jsou nevyčerpané finanční prostředky na provozní příspěvky školá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4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Zvýšení rozpočtu příjmů a běžných výdajů v oddílu 31 – Školství na posílení provozního příspěvku pro ZŠ J. A. Komenského. Zdrojem je převod finančních prostředků z fondu investic uvedené příspěvkové organiza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0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31 – Školství na zajištění 5 % spoluúčasti MČ Praha 6 v oblasti mezd v rámci projektu MAP Praha 6 IV. Zdrojem jsou nevyčerpané finanční prostředky určené na nákup služe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6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kapitálových výdajů v oddílu 31 – Školství na správné rozpočtové zařazení investičních výdajů u akce „MŠ Libocká – celková rekonstrukce vč. 2 třídní přístavby MŠ s výtahem“. Jedná se o pořízení datového úložišt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1 – Školství na akci „MŠ Mládeže – stavební úpravy zázemí kuchyně“, neboť si tyto úpravy vyžádala hygienická stanice. Zdrojem jsou nevyčerpané finanční prostředky určené na akci „ZŠ Hanspaulka – rekonstrukce tělocvičny“, u které v tomto roce dojde pouze k realizaci projektové příprav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34 – Sport a zájmová činnost s ohledem na správné rozpočtové zařazení výdajů – darů v oblasti sportu mimo vyhlášené dotační programy (schváleno usnesením RMČ č. 1717/24 ze dne 3.6.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Zvýšení rozpočtu běžných výdajů v oddílu 34 – Sport a zájmová činnost na prodloužení provozu „Dobrodružného hřiště“ na Kocínce (schváleno Grémiem starosty ze dne 27.6.2024). Zdrojem je běžn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0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4, 05 a 06 – OŠ, OSV a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Zvýšení rozpočtu příjmů a běžných výdajů v oddílech 31 – Školství, 33 – Kultura, 35 – Zdravotnictví, 43 – Sociální služby a 34 – Sport a zájmová činnost, kdy MČ Praha 6 obdržela dotaci z obdrženého odvodu z výherních hracích přístrojů a jiných TZ za období 1.1.2024 – 31.5.2024. Tato účelová dotace je určena na sport ve výši 5.940,5 tis. Kč a příspěvky – výdaje určené na kulturu, školství, zdravotnictví a sociální oblast ve výši 5.940,5 tis. Kč (schváleno usnesením ZHMP č. 15/58 ze dne 20.6.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1.88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1.881,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5 –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výšení příjmů a běžných výdajů v oddílu 43 – Sociální služby, kdy MČ Praha 6 obdržela účelovou neinvestiční dotaci ze státního rozpočtu z Ministerstva práce a sociálních věcí na provoz dětské skupiny Sluníčko. Schváleno usnesením RHMP č. 1381 ze dne 24.6.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5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52,5</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řesun mezi jednotlivými položkami běžných výdajů v oddílu 43 – Sociální služby k zajištění ochranných pomůcek zaměstnancům v DS Sluníčko. Zdrojem jsou nevyčerpané finanční prostředky na materiá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5 – OSV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u w:val="single"/>
              </w:rPr>
            </w:pPr>
            <w:r>
              <w:rPr>
                <w:rFonts w:cs="Arial" w:ascii="Arial" w:hAnsi="Arial"/>
                <w:color w:val="FF0000"/>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u w:val="single"/>
              </w:rPr>
            </w:pPr>
            <w:r>
              <w:rPr>
                <w:rFonts w:cs="Arial" w:ascii="Arial" w:hAnsi="Arial"/>
                <w:color w:val="FF0000"/>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výšení rozpočtu běžných výdajů v oddílu 42 – Politika zaměstnanosti z důvodu rozhodnutí ÚMČ o navýšení benefitů pro zaměstnance. Zdrojem je rozpočtová rezerva sociálního fondu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33 – Kultura na navýšení rozpočtu pro individuální dary do 10 tis. Kč. Zdrojem jsou nevyčerpané finanční prostředky určené na zajištění služeb o Vánocí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33 – Kultura na údržbu výstavních stojanů. Zdrojem jsou nevyčerpané finanční prostředky určené na nákup materiál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1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33 – Kultura s ohledem na správné rozpočtové zařazení výdajů – finančních darů v oblasti kultury mimo vyhlášené dotační programy (schváleno usnesením RMČ č. 1662/24 ze dne 20.5.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 ORI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kapitálových výdajů v oddílu 33 – Kultura, kdy dojde na základě spolupráce s Velvyslanectvím Irácké republiky k osazení pamětní desky básníkovi M. A. Jawahirímu. Zdrojem je finanční dar (schváleno usnesením RMČ č. 1723/24 ze dne 3.6.2024) od Velvyslanectví Irácké republik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5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52,7</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 OSL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Zvýšení rozpočtu běžných výdajů v oddílu 34 – Volný čas na zajištění pronájmu mobilních toalet na RVZ Živohošť, kde došlo k havárii na pánských toaletách. Zdrojem je rezerva sociálního fondu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highlight w:val="yellow"/>
              </w:rPr>
            </w:pPr>
            <w:r>
              <w:rPr>
                <w:rFonts w:cs="Arial" w:ascii="Arial" w:hAnsi="Arial"/>
                <w:sz w:val="22"/>
                <w:szCs w:val="22"/>
                <w:u w:val="single"/>
              </w:rPr>
              <w:t>Tabulka 08 – OSM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highlight w:val="yellow"/>
                <w:u w:val="single"/>
              </w:rPr>
            </w:pPr>
            <w:r>
              <w:rPr>
                <w:rFonts w:cs="Arial" w:ascii="Arial" w:hAnsi="Arial"/>
                <w:b w:val="false"/>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kapitálových výdajů v oddílu 36 – Hospodářství na geodetické zaměření u akce „Výměna osvětlení v podchodu Ladronka“. Zdrojem jsou nevyčerpané finanční prostředky z akce „Vybudování pódia na Vítězném náměstí“, které nebudou v letošním roce čerpán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kapitálových výdajů v oddílu 36 – Rozvoj obce a 61 – Místní správa na platbu vyplývající z kupní smlouvy č. S497/24 na dodávku výpočetní techniky pro OV, která měla být původně financována KITT6, příspěvková organizace. Dle smlouvy musí být fakturováno MČ Praha 6. Zdrojem jsou nevyčerpané finanční prostředky určené na investiční transfery pro KITT6, které jsou zařazené do rozpočtu na rok 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39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61 - Místní správa z důvodu vzniku povinnosti zaměstnavateli vyplatit odstupné zaměstnancům dle zákoníku práce a další odstupné dle zákona o úřednících ÚCS (organizační opatření ÚMČ Praha 6 schválená usnesením RMČ č. 1368/24 ze dne 27.2.2024 a usnesením RMČ č. 1730/24 ze dne 3.6.2024). Zdrojem je běžná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3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tbl>
      <w:tblPr>
        <w:tblW w:w="10830" w:type="dxa"/>
        <w:jc w:val="left"/>
        <w:tblInd w:w="-75" w:type="dxa"/>
        <w:tblLayout w:type="fixed"/>
        <w:tblCellMar>
          <w:top w:w="0" w:type="dxa"/>
          <w:left w:w="70" w:type="dxa"/>
          <w:bottom w:w="0" w:type="dxa"/>
          <w:right w:w="70" w:type="dxa"/>
        </w:tblCellMar>
      </w:tblPr>
      <w:tblGrid>
        <w:gridCol w:w="637"/>
        <w:gridCol w:w="6237"/>
        <w:gridCol w:w="1348"/>
        <w:gridCol w:w="1304"/>
        <w:gridCol w:w="1304"/>
      </w:tblGrid>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KT (PO)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výšení rozpočtu běžných výdajů v oddílu 61 – Místní správa na úhradu výdajů za konzultační, poradenské a právní služby vyplývajících z uzavřené smlouvy č. S15/2024/PO ze dne 08.01.2024 na VZ „Kulturní centrum Vítězné náměstí“. Finanční prostředky nebyly v roce 2024 rozpočtovány, jedná se o víceletou smlouvu, kdy není známa celková výše potřebných prostředků. Dále se jedná o úhradu výdajů z uzavřené smlouvy č. S544/2024/PO ze dne 21.05.2024 v souvislosti s projektem „gymnázia Duhovka“, kdy není taktéž známa celková výše potřebných finančních prostředků. Zdrojem je běžná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u w:val="single"/>
              </w:rPr>
              <w:t>+</w:t>
            </w:r>
            <w:r>
              <w:rPr>
                <w:rFonts w:cs="Arial" w:ascii="Arial" w:hAnsi="Arial"/>
                <w:sz w:val="22"/>
                <w:szCs w:val="22"/>
              </w:rPr>
              <w:t xml:space="preserve"> 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10 – EO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rovedení finančního vypořádání s příspěvkovými organizacemi zřízenými MČ Praha 6 za rok 2023, které bylo projednáno a schváleno na jednání ZMČ dne 24.6.2024 (usnesení ZMČ č. 290/24). Jedná se o odvod nevyčerpaných finančních prostředků PO zpět do rozpočtu MČ Praha 6, čímž dochází ke zvýšení příslušné příjmové položky a současně ke zvýšení rozpočtové rezervy vedené v odd. 64 – Ostatní činnosti (částka 11.687,1 tis. Kč). Částka ve výši 700 tis. Kč bude převedena do oddílu 31 – Školství na letní provoz mateřských šk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2.38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2.387,1</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rovedení konečného finančního vypořádání MČ Praha 6 se státním rozpočtem za rok 2023, jehož výsledkem je odvod finančních prostředků, který MČ Praha 6 odvedla dle pokynu MHMP již v I. čtvrtletí 2024 formou konsolidační položky. Úprava rozpočtu se provádí až po schválení „Závěrečného účtu hl. m. Prahy za rok 2023“. Konečné finanční vypořádání bylo schváleno usnesením ZHMP č. 15/53 dne 20.6.2024. Zdrojem odvodu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rovedení finančního vypořádání MČ Praha 6 s hlavním městem Prahou za rok 2023, jehož výsledkem je doplatek – příděl z rozpočtu hl. m. Prahy (participativní rozpočty ve výši 1.056,5 tis. Kč a účelové prostředky ve výši 6,6 tis. Kč) a současně odvod finančních prostředků (vratka účelových prostředků ve výši 1.553,5 tis. Kč a doplatky místních poplatků ve výši 262,7 tis. Kč). Zdrojem odvodů je rozpočtová rezerva vedená v odd. 64 – Ostatní činnosti. Konečné finanční vypořádání bylo schváleno usnesením ZHMP č. 15/53 dne 20.6.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81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06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063,1</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snapToGrid w:val="false"/>
              <w:rPr>
                <w:rFonts w:ascii="Arial" w:hAnsi="Arial" w:cs="Arial"/>
                <w:b w:val="false"/>
                <w:b w:val="false"/>
                <w:bCs/>
                <w:sz w:val="22"/>
                <w:szCs w:val="22"/>
              </w:rPr>
            </w:pPr>
            <w:r>
              <w:rPr>
                <w:rFonts w:cs="Arial" w:ascii="Arial" w:hAnsi="Arial"/>
                <w:b w:val="false"/>
                <w:bCs/>
                <w:sz w:val="22"/>
                <w:szCs w:val="22"/>
              </w:rPr>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 xml:space="preserve">Návrh na úpravu rozpočtu příjmů MČ P-6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44.412,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ávrh na úpravu rozpočtu výdajů MČ P-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18.617,9</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ávrh na upravený rozpočet třídy 8. Financování</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74.205,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Zpracoval: Ekonomický odbor ÚMČ Praha 6</w:t>
        <w:tab/>
        <w:tab/>
        <w:tab/>
        <w:tab/>
        <w:tab/>
        <w:t xml:space="preserve">       </w:t>
      </w:r>
    </w:p>
    <w:p>
      <w:pPr>
        <w:pStyle w:val="Normal"/>
        <w:numPr>
          <w:ilvl w:val="0"/>
          <w:numId w:val="0"/>
        </w:numPr>
        <w:outlineLvl w:val="0"/>
        <w:rPr/>
      </w:pPr>
      <w:r>
        <w:rPr>
          <w:rFonts w:cs="Arial" w:ascii="Arial" w:hAnsi="Arial"/>
          <w:sz w:val="22"/>
          <w:szCs w:val="22"/>
        </w:rPr>
        <w:t>V Praze dne 25.07.2024</w:t>
      </w:r>
    </w:p>
    <w:sectPr>
      <w:headerReference w:type="default" r:id="rId2"/>
      <w:type w:val="nextPage"/>
      <w:pgSz w:w="11906" w:h="16838"/>
      <w:pgMar w:left="567"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b/>
      <w:sz w:val="24"/>
      <w:lang w:val="cs-CZ"/>
    </w:rPr>
  </w:style>
  <w:style w:type="character" w:styleId="ZkladntextChar">
    <w:name w:val="Základní text Char"/>
    <w:qFormat/>
    <w:rPr>
      <w:sz w:val="24"/>
      <w:lang w:val="cs-CZ"/>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84" w:hanging="284"/>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3:00Z</dcterms:created>
  <dc:creator>oddeleni informatiky</dc:creator>
  <dc:description/>
  <cp:keywords/>
  <dc:language>en-US</dc:language>
  <cp:lastModifiedBy>Kolovratová Martina</cp:lastModifiedBy>
  <cp:lastPrinted>2024-07-29T10:34:00Z</cp:lastPrinted>
  <dcterms:modified xsi:type="dcterms:W3CDTF">2024-07-29T09:04:00Z</dcterms:modified>
  <cp:revision>21</cp:revision>
  <dc:subject/>
  <dc:title>Upravený rozpočet příjmů m</dc:title>
</cp:coreProperties>
</file>