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8" w:firstLine="708"/>
        <w:jc w:val="right"/>
        <w:rPr/>
      </w:pPr>
      <w:r>
        <w:rPr/>
        <w:tab/>
        <w:t>v tis. Kč</w:t>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Upravený rozpočet příjmů MČ P-6 na rok 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19.89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Upravený rozpočet výdajů MČ P-6 na rok 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93.989,0</w:t>
            </w:r>
          </w:p>
        </w:tc>
      </w:tr>
      <w:tr>
        <w:trPr>
          <w:trHeight w:val="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pravený rozpočet třídy 8. Financování na rok 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4.09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suny v rámci výdaj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počet příjm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počet</w:t>
            </w:r>
          </w:p>
          <w:p>
            <w:pPr>
              <w:pStyle w:val="Normal"/>
              <w:jc w:val="center"/>
              <w:rPr>
                <w:rFonts w:ascii="Arial" w:hAnsi="Arial" w:cs="Arial"/>
                <w:sz w:val="22"/>
                <w:szCs w:val="22"/>
              </w:rPr>
            </w:pPr>
            <w:r>
              <w:rPr>
                <w:rFonts w:cs="Arial" w:ascii="Arial" w:hAnsi="Arial"/>
                <w:sz w:val="22"/>
                <w:szCs w:val="22"/>
              </w:rPr>
              <w:t>výdajů</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rPr>
                <w:rFonts w:ascii="Arial" w:hAnsi="Arial" w:cs="Arial"/>
                <w:b w:val="false"/>
                <w:b w:val="false"/>
                <w:bCs/>
                <w:sz w:val="22"/>
                <w:szCs w:val="22"/>
              </w:rPr>
            </w:pPr>
            <w:r>
              <w:rPr>
                <w:rFonts w:cs="Arial" w:ascii="Arial" w:hAnsi="Arial"/>
                <w:sz w:val="22"/>
                <w:szCs w:val="22"/>
              </w:rPr>
              <w:t xml:space="preserve">A – předkládaná RMČ Praha 6 ke schválení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R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6 – Územní rozvoj na pořízení testovací knihobudky (18 tis. Kč/ks). Pořízení a umístění knihobudek (dovybavení veřejného prostoru) bylo odsouhlaseno Grémiem starosty ze dne 15. 1. 2024. Zdrojem jsou nevyčerpané finanční prostředky určené na studie a analý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7 – Veřejná zeleň na pronájem zařízení TOI TOI na odpočinkovou plochu Džbán park na období květen až říjen 2024.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7 – Veřejná zeleň na údržbu ploch veřejné zeleně. Zdrojem jsou nevyčerpané finanční prostředky určené na investiční akci „Zastínění dětských hřiš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příjmů a běžných výdajů v oddílu 37 – Veřejná zeleň, kdy MČ Praha 6 obdržela neinvestiční dotaci z rozpočtu HMP na projekt „Reuse den“ (schváleno usnesením ZHMP č. 14/20 ze dne 23.5.202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0,5</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7 – Veřejná zeleň na rekonstrukci dětského hřiště Na Křídle (pořízení 2 ks fotbalových branek, dvojhrazdy a zbudování nového pískoviště). Zdrojem jsou nevyčerpané finanční prostředky určené na investiční akce „Rekonstrukce dětského hřiště Egyptská“ (700 tis. Kč) a „Pořízení velkých herních prvků“ (600 tis. K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7 – Veřejná zeleň z důvodu správného rozpočtového zařazení výdajů dle právní formy příjemců dotací v oblasti ekologických aktivit (projednáno v Komisi pro životní prostředí a klima 4. 6. 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22 – Doprava na vypracování studie „Pěší cesty do Stromovky“. Zdrojem jsou nevyčerpané finanční prostředky určené na zajištění vzdělávacích akcí zaměřených na doprav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e státního rozpočtu z MV na projekt “Integrace cizinců“. Dotace byla schválena usnesením RHMP č. 1115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57,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e státního rozpočtu z MŠMT na projekt “EU – Místní akční plán vzdělávání IV.“. Dotace byla schválena usnesením RHMP č. 1118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69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696,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rozpočtu HMP na projekt “Program na podporu projektů ke zlepšení stavu životního prostředí“. Dotace byla schválena usnesením ZHMP č. 14/19 ze dne 23.5.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5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rozpočtu HMP na projekt “Posílení mzdových prostředků zaměstnanců škol a školských zařízení“. Dotace byla schválena usnesením ZHMP č. 14/31 ze dne 23.5.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1.19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1.193,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na pořízení investičních nákupů v rámci participativních školních projektů „Šance do škol 2“. Zdrojem jsou nevyčerpané finanční prostředky na provozní příspěvky školá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běžných výdajů v oddílu 31 – Školství na úhradu části provozní ztráty ZŠ Petřiny-sever za rok 2023 (částka 1.000,0 tis. Kč, schváleno usnesením RMČ č. 1679/24 ze dne 3.4.2024) a na zajištění běžného provozu MŠ A. Čermáka během letních prázdnin (částka 600,0 tis. Kč, schváleno na grémiu starosty dne 5.2.2024). Zdrojem je běžn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1 – Školství na úhradu dotací školám v rámci programu „Komunitní programy ve školách“ (schváleno usnesením RMČ č. 1709/24 ze dne 3.6.2024). Zdrojem je rezerva oddílu vedená v odd. 31 – Škol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kapitálových výdajů v oddílu 31 – Školství na zaslání investičního příspěvku pro ZŠ Hanspaulka (350,0 tis. Kč) na výměnu hořáku plynového kotle, dále na navýšení finančních prostředků na základě vysoutěžené ceny díla u akce „ZŠ T. G. Masaryka – rekonstrukce a navýšení kapacity školní kuchyně“ (7.000,0 tis. Kč) a na zařazení nové akce „MŠ Sbíhavá – výměna herního prvku“ (200,0 tis. Kč), kde je herní prvek za hranou životnosti. Zdrojem jsou nevyčerpané finanční prostředky z akcí „MŠ Motýlek – rekonstrukce střech“ (realizace bude odložena), „ZŠ Na Dlouhém lánu – rekonstrukce MaR“ (levnější cena díla) a „MŠ Libocká – celková rekonstrukce“ (obdržena dotace z HM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Sport a zájmová činnost s ohledem na správné rozpočtové zařazení výdajů – darů a dotací v oblasti sportu mimo vyhlášené dotační programy (schváleno usnesením RMČ č. 1717/24 ze dne 3.6.2024), v rámci programů „Podpora jednorázových aktivit II.“ (schváleno usnesením RMČ č. 1757/24 ze dne 12.6.2024) a „Podpora soutěží a běhů II.“ (schváleno usnesením RMČ č. 1716/24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8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s ohledem na správné rozpočtové zařazení výdajů – finančních darů a dotací v oblasti kultury mimo vyhlášené dotační programy (schváleno usnesením RMČ č. 1711/24 ze dne 3.6.2024) a v rámci programu „Kultura II.“ (schváleno usnesením RMČ č. 1713/24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SA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3 – Kultura na nákup stříbrných pamětních medailí pro jubilanty (150,0 tis. Kč) a zajištění fotografických služeb při slavnostních obřadech (75,0 tis. Kč) z důvodu vyššího počtu konaných akcí a setkání, než bylo původně plánováno. Zdrojem je běžn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highlight w:val="yellow"/>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6 – Hospodářství na refundaci výdajů na správu a údržbu zámku Veleslavín. MČ P6 uzavřela smlouvu o výpůjčce nemovitosti zámek Veleslavín s Úřadem pro zastupování státu ve věcech majetkových na základě usnesení RMČ č. 1677/24 (ze dne 27. 5. 2024) na dobu určitou 1. 6. - 31. 8. 2024.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6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Rekonstrukce půdních prostor na bytové prostory s vytvořením parkování na pozemku u objektu Střešovická 532/23“ na rozšíření předmětu díla (zateplení fasády domu, klimatizační jednotky do nově budovaných bytů a rekonstrukce bytů nacházejících se pod budoucími mezonetovými byt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Přístavba prostor v Dejvickém divadle – Zelená 1084/15 a 15a“. K navýšení rozpočtu dochází s ohledem na skutečnost, že prováděcí projektová dokumentace bude dle uzavřené smlouvy předána dříve, než bylo původně předpokládáno (původní předpoklad byl r. 2025).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Zateplení fasády a rekonstrukce krovu azylového domu A. Čermáka“. Navýšení rozpočtu je z důvodu, že po odkrytí střešního pláště bylo zjištěno poškození krovu vyžadující nahrazení dřevěných prvků, doplnění parotěsné folie, nezbytnou úpravu okenních otvorů aj.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kapitálových výdajů v oddílu 36 – Hospodářství na akci „Odkoupení pozemků parc. č. 1739/13, 1739/16 a 1739/29 k. ú. Ruzyně“ (schváleno usnesením RMČ č. 1701/2024 ze dne 3.6.2024). V částce 588,0 tis. Kč jsou zahrnuty i výdaje na znalecký posudek a na kolk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kapitálových výdajů v oddílu 36 – Hospodářství na akci „Odkoupení pozemků parc. č. 871/2, 872/5 a 874 k. ú. Břevnov“ (schváleno usnesením RMČ č. 1700/2024 ze dne 3.6.2024). V částce 6.376,0 tis. Kč jsou zahrnuty i výdaje na znalecký posudek a na kolk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3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kapitálových výdajů v oddílu 36 – Hospodářství na akci „Odkoupení garáže umístěné na pozemku parc. č. 630/17 k. ú. Břevnov“ (schváleno usnesením RMČ č. 1743/2024 ze dne 12.6.2024). V částce 404 tis. Kč jsou zahrnuty i výdaje na znalecký posudek a na kolk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61 – Místní správa, kdy MČ Praha 6 obdržela účelovou neinvestiční dotaci z rozpočtu hl. m. Prahy na přípravu a zkoušky zvláštní odborné způsobilosti na rok 2024 (schváleno usnesením ZHMP č. 14/3 ze dne 23.5.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konzultační a poradenské služby z důvodu realizace komplexního měření klimatu a well-beingu na pracovišti ÚMČ P6. Šetření bude zaměřeno na detailní analýzu pracovního prostředí a mezilidských vztahů v rámci jednotlivých odborů úřadu, ale i komunikace a spolupráce ze strany vedení radnice. Finanční prostředky nebyly na rok 2024 rozpočtovány, zdrojem je běžná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highlight w:val="yellow"/>
              </w:rPr>
            </w:pPr>
            <w:r>
              <w:rPr>
                <w:rFonts w:cs="Arial" w:ascii="Arial" w:hAnsi="Arial"/>
                <w:sz w:val="22"/>
                <w:szCs w:val="22"/>
                <w:u w:val="single"/>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běžných výdajů a přesun mezi položkami běžných výdajů v oddílu 61 – Místní správa na pronájem sportoviště a na nákup sportovních potřeb na „Sportovní odpoledne“ (12,5 tis. Kč - SFZ). Dále se jedná o navýšení rozpočtu na pronájem pozemku v k. ú. Křeničná – RVZ Živohošť (1 tis. Kč - SFZ). Zdrojem je rozpočtová rezerva SFZ vedená v odd. 64 – Ostatní činnosti, nevyčerpané finanční prostředky určené na „pohoštění“ a na „elektrickou energ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posílení položek teplo a teplá voda v souvislosti s nově zřízeným detašovaným pracovištěm pro Odbor přestupkového řízení v prostorách polikliniky Pod Marjánkou.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61 – Místní správa a 62 – Mezinárodní spolupráce</w:t>
            </w:r>
            <w:r>
              <w:rPr>
                <w:rFonts w:cs="Arial" w:ascii="Arial" w:hAnsi="Arial"/>
                <w:b w:val="false"/>
                <w:color w:val="FF0000"/>
                <w:sz w:val="22"/>
                <w:szCs w:val="22"/>
              </w:rPr>
              <w:t xml:space="preserve"> </w:t>
            </w:r>
            <w:r>
              <w:rPr>
                <w:rFonts w:cs="Arial" w:ascii="Arial" w:hAnsi="Arial"/>
                <w:b w:val="false"/>
                <w:sz w:val="22"/>
                <w:szCs w:val="22"/>
              </w:rPr>
              <w:t>z důvodu posílení položky určené na cestovní náhrady a parkovné zastupitelských orgánů MČ Praha 6 (45,0 tis. Kč). Dále na pojištění v souvislosti se zahraničními pracovními cestami zastupitelských orgánů (5,0 tis. Kč). Zdrojem jsou nevyčerpané finanční prostředky určené na pohoštění při setkání s občany a nákup ostatních služeb zahraničních delegac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2 – Mezinárodní spolupráce z důvodu posílení položky určené na pohoštění v rámci Festivalu ambasád a zahraničních delegací. Zdrojem jsou nevyčerpané finanční prostředky určené na nákup ostatních služeb zahraničních delegac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a 04 – KT, OSL a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ech 61 – Místní správa a 31 – Školství, kdy MČ Praha 6 obdržela účelovou neinvestiční dotaci ze státního rozpočtu z Ministerstva financí na úhradu výdajů vzniklých v souvislosti s konáním voleb do Evropského parlamentu v roce 2024 (schváleno usnesením RHMP č. 1120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3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348,0</w:t>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10 – E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64 – Ostatní činnosti, kdy se jedná o vratku projektu “EU – Místní akční plán vzdělávání III.“ Současně bude zvýšena konsolidační položka, kterou bude vratka poukázána prostřednictvím rozpočtu hl. m. Prahy zpět do státního rozpočtu (schváleno usnesením RHMP č. 1107 ze dne 3.6.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běžných a kapitálových výdajů v rámci přiznání hl. m. Prahy k dani z příjmů právnických osob za zdaňovací období roku 2023 a současně  poskytnutí 100 % podílu MČ Praha 6 formou dotace (schváleno usnesením ZHMP č. 15/57 ze dne 20.6.2024). Tyto finanční prostředky budou zařazeny částečně do běžné a částečně do investiční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8.5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8.511,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snapToGrid w:val="false"/>
              <w:rPr>
                <w:rFonts w:ascii="Arial" w:hAnsi="Arial" w:cs="Arial"/>
                <w:b w:val="false"/>
                <w:b w:val="false"/>
                <w:bCs/>
                <w:sz w:val="22"/>
                <w:szCs w:val="22"/>
              </w:rPr>
            </w:pPr>
            <w:r>
              <w:rPr>
                <w:rFonts w:cs="Arial" w:ascii="Arial" w:hAnsi="Arial"/>
                <w:b w:val="false"/>
                <w:bCs/>
                <w:sz w:val="22"/>
                <w:szCs w:val="22"/>
              </w:rPr>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 xml:space="preserve">Návrh na úpravu rozpočtu příjmů MČ P-6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17.41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ávrh na úpravu rozpočtu výdajů MČ P-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91.506,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ávrh na upravený rozpočet třídy 8. Financování</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4.09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pracoval: Ekonomický odbor ÚMČ Praha 6</w:t>
        <w:tab/>
        <w:tab/>
        <w:tab/>
        <w:tab/>
        <w:tab/>
        <w:t xml:space="preserve">       </w:t>
      </w:r>
    </w:p>
    <w:p>
      <w:pPr>
        <w:pStyle w:val="Normal"/>
        <w:numPr>
          <w:ilvl w:val="0"/>
          <w:numId w:val="0"/>
        </w:numPr>
        <w:outlineLvl w:val="0"/>
        <w:rPr/>
      </w:pPr>
      <w:r>
        <w:rPr>
          <w:rFonts w:cs="Arial" w:ascii="Arial" w:hAnsi="Arial"/>
          <w:sz w:val="22"/>
          <w:szCs w:val="22"/>
        </w:rPr>
        <w:t>V Praze dne 25.06.2024</w:t>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b/>
      <w:sz w:val="24"/>
      <w:lang w:val="cs-CZ"/>
    </w:rPr>
  </w:style>
  <w:style w:type="character" w:styleId="ZkladntextChar">
    <w:name w:val="Základní text Char"/>
    <w:qFormat/>
    <w:rPr>
      <w:sz w:val="24"/>
      <w:lang w:val="cs-CZ"/>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3:00Z</dcterms:created>
  <dc:creator>oddeleni informatiky</dc:creator>
  <dc:description/>
  <cp:keywords/>
  <dc:language>en-US</dc:language>
  <cp:lastModifiedBy>Kolovratová Martina</cp:lastModifiedBy>
  <cp:lastPrinted>2024-06-25T09:49:00Z</cp:lastPrinted>
  <dcterms:modified xsi:type="dcterms:W3CDTF">2024-06-25T07:49:00Z</dcterms:modified>
  <cp:revision>12</cp:revision>
  <dc:subject/>
  <dc:title>Upravený rozpočet příjmů m</dc:title>
</cp:coreProperties>
</file>