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32"/>
          <w:szCs w:val="32"/>
        </w:rPr>
      </w:pPr>
      <w:r>
        <w:rPr>
          <w:rFonts w:cs="Arial" w:ascii="Arial" w:hAnsi="Arial"/>
          <w:sz w:val="32"/>
          <w:szCs w:val="32"/>
          <w:u w:val="single"/>
        </w:rPr>
        <w:t>6. Příspěvkové organizace zřízené Městskou částí Praha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spěvkové organizace ve školství</w:t>
      </w:r>
    </w:p>
    <w:p>
      <w:pPr>
        <w:pStyle w:val="Normal"/>
        <w:jc w:val="both"/>
        <w:rPr>
          <w:rFonts w:ascii="Arial" w:hAnsi="Arial" w:cs="Arial"/>
          <w:sz w:val="22"/>
          <w:szCs w:val="22"/>
        </w:rPr>
      </w:pPr>
      <w:r>
        <w:rPr>
          <w:rFonts w:cs="Arial" w:ascii="Arial" w:hAnsi="Arial"/>
          <w:sz w:val="22"/>
          <w:szCs w:val="22"/>
        </w:rPr>
        <w:t xml:space="preserve">Příspěvkové organizace ve školství tvoří v současné době celkem 34 příspěvkových organizací, z toho 15 základních škol a 19 mateřských škol, které hospodaří ve více než 50 objektech. </w:t>
      </w:r>
    </w:p>
    <w:p>
      <w:pPr>
        <w:pStyle w:val="Normal"/>
        <w:jc w:val="both"/>
        <w:rPr/>
      </w:pPr>
      <w:r>
        <w:rPr>
          <w:rFonts w:cs="Arial" w:ascii="Arial" w:hAnsi="Arial"/>
          <w:sz w:val="22"/>
          <w:szCs w:val="22"/>
        </w:rPr>
        <w:t xml:space="preserve">Neinvestiční příspěvek na provoz příspěvkových organizací je odvozen z odevzdaných finančních plánů těchto organizací na rok 2025 v celkové výši 147.620 tis. Kč. Z toho je určeno 33.620 tis. Kč pro mateřské školy a 114.000 tis. Kč pro základní školy. Mimo příspěvek na vlastní provoz škol (MŠ 26.000 tis. Kč a ZŠ 92.000 tis. Kč) jsou součástí příspěvku odměny pro ředitele mateřských a základních škol (MŠ 1.700 tis. Kč a ZŠ 2.500 tis. Kč), příspěvek na dovybavení po rekonstrukci (MŠ 1.000 tis. Kč a ZŠ 1.200 tis. Kč), dotace v rámci programu „Otevřený svět“ (MŠ 500 tis. Kč </w:t>
        <w:br/>
        <w:t xml:space="preserve">a ZŠ 4.200 tis. Kč), dotace v rámci programu „Komunitní programy škol“ (MŠ 100 tis. Kč a ZŠ </w:t>
        <w:br/>
        <w:t xml:space="preserve">200 tis. Kč), příspěvek na výuku anglického jazyka (MŠ 1.000 tis. Kč a ZŠ 7.500 tis. Kč), příspěvek na program zdravého stravování (MŠ 200 tis. Kč a ZŠ 50 tis. Kč), elektronický komunikační systém pro MŠ (20 tis. Kč), příspěvek na zajištění letního provozu (MŠ 600 tis. Kč a ZŠ 700 tis. Kč), příspěvek na správce IT (MŠ 500 tis. Kč a ZŠ 3.000 tis. Kč), příspěvek na kustody hřišť ZŠ </w:t>
        <w:br/>
        <w:t xml:space="preserve">(1.500 tis. Kč), SCIO testy pro ZŠ (450 tis. Kč), preventivní programy pro 1. stupeň ZŠ </w:t>
        <w:br/>
        <w:t xml:space="preserve">(200 tis. Kč), preventivní programy pro 2. stupeň ZŠ (500 tis. Kč) a příspěvek na projekt MŠ „Šance do škol/Dáme hlavy dohromady“ (2.000 tis. Kč). </w:t>
      </w:r>
    </w:p>
    <w:p>
      <w:pPr>
        <w:pStyle w:val="Heading2"/>
        <w:spacing w:before="240" w:after="0"/>
        <w:rPr/>
      </w:pPr>
      <w:r>
        <w:rPr>
          <w:i w:val="false"/>
          <w:sz w:val="22"/>
          <w:szCs w:val="22"/>
        </w:rPr>
        <w:t xml:space="preserve">Příspěvková organizace Léčebna dlouhodobě nemocných </w:t>
      </w:r>
    </w:p>
    <w:p>
      <w:pPr>
        <w:pStyle w:val="Normal"/>
        <w:jc w:val="both"/>
        <w:rPr>
          <w:rFonts w:ascii="Arial" w:hAnsi="Arial" w:cs="Arial"/>
          <w:sz w:val="22"/>
          <w:szCs w:val="22"/>
        </w:rPr>
      </w:pPr>
      <w:r>
        <w:rPr>
          <w:rFonts w:cs="Arial" w:ascii="Arial" w:hAnsi="Arial"/>
          <w:sz w:val="22"/>
          <w:szCs w:val="22"/>
        </w:rPr>
        <w:t>Ve finančním plánu Léčebny dlouhodobě nemocných na rok 2025 je zapracován neinvestiční příspěvek od zřizovatele ve výši 7.000 tis. Kč.</w:t>
      </w:r>
    </w:p>
    <w:p>
      <w:pPr>
        <w:pStyle w:val="Normal"/>
        <w:jc w:val="both"/>
        <w:rPr/>
      </w:pPr>
      <w:r>
        <w:rPr>
          <w:rFonts w:cs="Arial" w:ascii="Arial" w:hAnsi="Arial"/>
          <w:sz w:val="22"/>
          <w:szCs w:val="22"/>
        </w:rPr>
        <w:t>Plánované výnosy o celkovém objemu 100.037 tis. Kč tvoří tržby od zdravotních pojišťoven ve výši 98.020 tis. Kč, tržby za provoz sociálních lůžek (560,- Kč/den) ve výši 1.200 tis. Kč, tržby za přiznaný příspěvek na péči (dle zákona č. 208/2006 Sb. a platných předpisů) ve výši 500 tis. Kč, za úroky z krátkodobých termínovaných vkladů 300 tis. Kč, úroky z účtů ve výši 2 tis. Kč a za ostatní výnosy ve výši 15 tis. Kč.</w:t>
      </w:r>
    </w:p>
    <w:p>
      <w:pPr>
        <w:pStyle w:val="Normal"/>
        <w:jc w:val="both"/>
        <w:rPr>
          <w:rFonts w:ascii="Arial" w:hAnsi="Arial" w:cs="Arial"/>
          <w:sz w:val="22"/>
          <w:szCs w:val="22"/>
        </w:rPr>
      </w:pPr>
      <w:r>
        <w:rPr>
          <w:rFonts w:cs="Arial" w:ascii="Arial" w:hAnsi="Arial"/>
          <w:sz w:val="22"/>
          <w:szCs w:val="22"/>
        </w:rPr>
        <w:t>Náklady v celkové výši 107.037 tis. Kč jsou tvořeny spotřebovanými nákupy ve výši 22.441 tis. Kč, službami v celkové výši 14.032 tis. Kč a osobními náklady (platy zaměstnanců, výplaty dohod, náklady na sociální a zdravotní pojištění, příděly FKSP) ve výši 69.642 tis. Kč. Zbytek nákladů ve výši 922 tis. Kč se skládá z drobného hmotného majetku (600 tis. Kč), odpisů (261 tis. Kč), daně z příjmů (1 tis. Kč) a jiných daní a poplatků (60 tis. Kč), např. na úhradu poplatků za bankovní služby, pojistné odpovědnosti za škodu při pracovním úrazu apod.</w:t>
      </w:r>
    </w:p>
    <w:p>
      <w:pPr>
        <w:pStyle w:val="Normal"/>
        <w:jc w:val="both"/>
        <w:rPr>
          <w:rFonts w:ascii="Arial" w:hAnsi="Arial" w:cs="Arial"/>
          <w:sz w:val="22"/>
          <w:szCs w:val="22"/>
        </w:rPr>
      </w:pPr>
      <w:r>
        <w:rPr>
          <w:rFonts w:cs="Arial" w:ascii="Arial" w:hAnsi="Arial"/>
          <w:sz w:val="22"/>
          <w:szCs w:val="22"/>
        </w:rPr>
        <w:t>Investiční příspěvek od zřizovatele není na rok 2025 navrhován.</w:t>
      </w:r>
    </w:p>
    <w:p>
      <w:pPr>
        <w:pStyle w:val="Normal"/>
        <w:spacing w:before="240" w:after="0"/>
        <w:rPr/>
      </w:pPr>
      <w:r>
        <w:rPr>
          <w:rFonts w:cs="Arial" w:ascii="Arial" w:hAnsi="Arial"/>
          <w:b/>
          <w:sz w:val="22"/>
          <w:szCs w:val="22"/>
        </w:rPr>
        <w:t xml:space="preserve">Příspěvková organizace Pečovatelská služba </w:t>
      </w:r>
    </w:p>
    <w:p>
      <w:pPr>
        <w:pStyle w:val="Normal"/>
        <w:tabs>
          <w:tab w:val="clear" w:pos="708"/>
          <w:tab w:val="left" w:pos="0" w:leader="none"/>
        </w:tabs>
        <w:jc w:val="both"/>
        <w:rPr>
          <w:rFonts w:ascii="Arial" w:hAnsi="Arial" w:cs="Arial"/>
          <w:sz w:val="22"/>
          <w:szCs w:val="22"/>
        </w:rPr>
      </w:pPr>
      <w:r>
        <w:rPr>
          <w:rFonts w:cs="Arial" w:ascii="Arial" w:hAnsi="Arial"/>
          <w:sz w:val="22"/>
          <w:szCs w:val="22"/>
        </w:rPr>
        <w:t>Ve finančním plánu Pečovatelské služby na rok 2025 je zapracován neinvestiční příspěvek od zřizovatele ve výši 15.500 tis. Kč.</w:t>
      </w:r>
    </w:p>
    <w:p>
      <w:pPr>
        <w:pStyle w:val="Normal"/>
        <w:tabs>
          <w:tab w:val="clear" w:pos="708"/>
          <w:tab w:val="left" w:pos="0" w:leader="none"/>
        </w:tabs>
        <w:jc w:val="both"/>
        <w:rPr>
          <w:rFonts w:ascii="Arial" w:hAnsi="Arial" w:cs="Arial"/>
          <w:sz w:val="22"/>
          <w:szCs w:val="22"/>
        </w:rPr>
      </w:pPr>
      <w:r>
        <w:rPr>
          <w:rFonts w:cs="Arial" w:ascii="Arial" w:hAnsi="Arial"/>
          <w:sz w:val="22"/>
          <w:szCs w:val="22"/>
        </w:rPr>
        <w:t>Plánované výnosy v celkové výši 6.600 tis. Kč tvoří platby od klientů PS za pečovatelské úkony (6.000 tis. Kč), přijaté úroky z termínovaných účtů (598 tis. Kč) a výnosy z úroků (2 tis. Kč).</w:t>
      </w:r>
    </w:p>
    <w:p>
      <w:pPr>
        <w:pStyle w:val="Normal"/>
        <w:tabs>
          <w:tab w:val="clear" w:pos="708"/>
          <w:tab w:val="left" w:pos="0" w:leader="none"/>
        </w:tabs>
        <w:jc w:val="both"/>
        <w:rPr/>
      </w:pPr>
      <w:r>
        <w:rPr>
          <w:rFonts w:cs="Arial" w:ascii="Arial" w:hAnsi="Arial"/>
          <w:sz w:val="22"/>
          <w:szCs w:val="22"/>
        </w:rPr>
        <w:t xml:space="preserve">Navržené náklady v celkové výši 41.100 tis. Kč jsou tvořeny spotřebou materiálu ve výši </w:t>
        <w:br/>
        <w:t xml:space="preserve">785 tis. Kč, spotřebou energie ve výši 65 tis. Kč, opravami a udržováním (objektů, které nehradí příslušný správce bytového fondu, a vozidel) ve výši 300 tis. Kč, cestovným ve výši 120 tis. Kč, náklady na reprezentaci ve výši 25 tis. Kč, nákupem služeb ve výši 2.530 tis. Kč, mzdovými náklady ve výši 26.420 tis. Kč, zákonným zdravotním a sociálním pojištěním ve výši 8.490 tis. Kč, povinným úrazovým pojištěním ve výši 106 tis. Kč, zákonnými sociálními náklady ve výši </w:t>
        <w:br/>
        <w:t xml:space="preserve">500 tis. Kč, příspěvkem na stravování zaměstnanců ve výši 750 tis. Kč, parkovným ve výši </w:t>
        <w:br/>
        <w:t xml:space="preserve">11 tis. Kč, ostatními náklady ve výši 164 tis. Kč, odpisy dlouhodobého majetku ve výši 312 tis. Kč, náklady z vyřazených pohledávek ve výši 71 tis. Kč, náklady z drobného dlouhodobého nehmotného a hmotného majetku ve výši 450 tis. Kč a daní z přijatých úroků z účtů ve výši </w:t>
        <w:br/>
        <w:t>1 tis. Kč.</w:t>
      </w:r>
    </w:p>
    <w:p>
      <w:pPr>
        <w:pStyle w:val="Normal"/>
        <w:tabs>
          <w:tab w:val="clear" w:pos="708"/>
          <w:tab w:val="left" w:pos="0" w:leader="none"/>
        </w:tabs>
        <w:jc w:val="both"/>
        <w:rPr>
          <w:rFonts w:ascii="Arial" w:hAnsi="Arial" w:cs="Arial"/>
          <w:sz w:val="22"/>
          <w:szCs w:val="22"/>
        </w:rPr>
      </w:pPr>
      <w:r>
        <w:rPr>
          <w:rFonts w:cs="Arial" w:ascii="Arial" w:hAnsi="Arial"/>
          <w:sz w:val="22"/>
          <w:szCs w:val="22"/>
        </w:rPr>
        <w:t>Celkový neinvestiční příspěvek je naplánován ve výši 34.500 tis. Kč. Tuto částku tvoří neinvestiční dotace od zřizovatele MČ Praha 6 ve výši 15.500 tis. Kč, grant z magistrátu hl. města Prahy ve výši 6.000 tis. Kč a neinvestiční dotace MPSV ve výši 13.000 tis. Kč.</w:t>
      </w:r>
    </w:p>
    <w:p>
      <w:pPr>
        <w:pStyle w:val="Normal"/>
        <w:rPr>
          <w:rFonts w:ascii="Arial" w:hAnsi="Arial" w:cs="Arial"/>
          <w:sz w:val="22"/>
          <w:szCs w:val="22"/>
        </w:rPr>
      </w:pPr>
      <w:r>
        <w:rPr>
          <w:rFonts w:cs="Arial" w:ascii="Arial" w:hAnsi="Arial"/>
          <w:sz w:val="22"/>
          <w:szCs w:val="22"/>
        </w:rPr>
        <w:t>Investiční příspěvek od zřizovatele není na rok 2025 navrhován.</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pPr>
      <w:r>
        <w:rPr>
          <w:rFonts w:cs="Arial" w:ascii="Arial" w:hAnsi="Arial"/>
          <w:b/>
          <w:sz w:val="22"/>
          <w:szCs w:val="22"/>
        </w:rPr>
        <w:t>Příspěvková organizace KITT6</w:t>
      </w:r>
    </w:p>
    <w:p>
      <w:pPr>
        <w:pStyle w:val="Normal"/>
        <w:spacing w:before="240" w:after="0"/>
        <w:jc w:val="both"/>
        <w:rPr>
          <w:rFonts w:ascii="Arial" w:hAnsi="Arial" w:cs="Arial"/>
          <w:sz w:val="22"/>
          <w:szCs w:val="22"/>
        </w:rPr>
      </w:pPr>
      <w:r>
        <w:rPr>
          <w:rFonts w:cs="Arial" w:ascii="Arial" w:hAnsi="Arial"/>
          <w:sz w:val="22"/>
          <w:szCs w:val="22"/>
        </w:rPr>
        <w:t xml:space="preserve">Zastupitelstvo městské části Praha 6 svým usnesením č. 0165/23 ze dne 18.09.2023 odsouhlasilo zřízení příspěvkové organizace KITT6. Jejím hlavním účelem bude zajištění ICT služeb pro Městskou část Praha 6 a její organizace, jejichž je Městská část Praha 6 zřizovatelem či zakladatelem, a pro obchodní společnosti, v nichž má majetkovou účast. Organizace bude také vykonávat doplňkovou činnost zaměřenou především na poskytování softwaru, poradenství v oblasti informačních technologií, zpracování dat, hostingové a související činnosti a webové portály. </w:t>
      </w:r>
    </w:p>
    <w:p>
      <w:pPr>
        <w:pStyle w:val="Normal"/>
        <w:spacing w:before="240" w:after="0"/>
        <w:jc w:val="both"/>
        <w:rPr>
          <w:rFonts w:ascii="Arial" w:hAnsi="Arial" w:cs="Arial"/>
          <w:sz w:val="22"/>
          <w:szCs w:val="22"/>
        </w:rPr>
      </w:pPr>
      <w:r>
        <w:rPr>
          <w:rFonts w:cs="Arial" w:ascii="Arial" w:hAnsi="Arial"/>
          <w:sz w:val="22"/>
          <w:szCs w:val="22"/>
        </w:rPr>
        <w:t>Ve finančním plánu KITT6 na rok 2025 je zapracován neinvestiční příspěvek od zřizovatele ve výši 37.961 tis. Kč a investiční příspěvek ve výši 12.600 tis. Kč.</w:t>
      </w:r>
    </w:p>
    <w:p>
      <w:pPr>
        <w:pStyle w:val="Normal"/>
        <w:tabs>
          <w:tab w:val="clear" w:pos="708"/>
          <w:tab w:val="left" w:pos="0" w:leader="none"/>
        </w:tabs>
        <w:jc w:val="both"/>
        <w:rPr>
          <w:rFonts w:ascii="Arial" w:hAnsi="Arial" w:cs="Arial"/>
          <w:sz w:val="22"/>
          <w:szCs w:val="22"/>
        </w:rPr>
      </w:pPr>
      <w:r>
        <w:rPr>
          <w:rFonts w:cs="Arial" w:ascii="Arial" w:hAnsi="Arial"/>
          <w:sz w:val="22"/>
          <w:szCs w:val="22"/>
        </w:rPr>
        <w:t>Plánované výnosy jsou v celkové výši 520 tis. Kč a navržené náklady v celkové výši 38.481 tis. Kč.</w:t>
      </w:r>
    </w:p>
    <w:p>
      <w:pPr>
        <w:pStyle w:val="Normal"/>
        <w:tabs>
          <w:tab w:val="clear" w:pos="708"/>
          <w:tab w:val="left" w:pos="0" w:leader="none"/>
        </w:tabs>
        <w:jc w:val="both"/>
        <w:rPr/>
      </w:pPr>
      <w:r>
        <w:rPr>
          <w:rFonts w:cs="Arial" w:ascii="Arial" w:hAnsi="Arial"/>
          <w:sz w:val="22"/>
          <w:szCs w:val="22"/>
        </w:rPr>
        <w:t>Náklady jsou tvořeny spotřebou materiálu ve výši 500 tis. Kč, cestovným ve výši 140 tis. Kč, náklady na reprezentaci ve výši 80 tis. Kč, nákupem služeb ve výši 16.205 tis. Kč, mzdovými náklady ve výši 14.344 tis. Kč, zákonným zdravotním a sociálním pojištěním ve výši 4.284 tis. Kč, povinným úrazovým pojištěním ve výši 44 tis. Kč, zákonnými sociálními náklady (FKSP) ve výši 143 tis. Kč a příspěvkem na stravování zaměstnanců ve výši 384 tis. Kč</w:t>
      </w:r>
      <w:r>
        <w:rPr>
          <w:rFonts w:cs="Arial" w:ascii="Arial" w:hAnsi="Arial"/>
          <w:color w:val="FF0000"/>
          <w:sz w:val="22"/>
          <w:szCs w:val="22"/>
        </w:rPr>
        <w:t xml:space="preserve">. </w:t>
      </w:r>
      <w:r>
        <w:rPr>
          <w:rFonts w:cs="Arial" w:ascii="Arial" w:hAnsi="Arial"/>
          <w:sz w:val="22"/>
          <w:szCs w:val="22"/>
        </w:rPr>
        <w:t>Dále jsou zde zařazeny daně z příjmů ve výši 153 tis. Kč a ostatní náklady ve výši 200 tis. Kč (náklady na pojištění, bezúplatné pozbytí skladového materiálu a ostatní náklady). Účetní odpisy jsou plánovány ve výši 1.954 tis.</w:t>
      </w:r>
      <w:r>
        <w:rPr/>
        <w:t> </w:t>
      </w:r>
      <w:r>
        <w:rPr>
          <w:rFonts w:cs="Arial" w:ascii="Arial" w:hAnsi="Arial"/>
          <w:sz w:val="22"/>
          <w:szCs w:val="22"/>
        </w:rPr>
        <w:t>Kč a zákonná rezerva ve výši 50 tis. Kč.</w:t>
      </w:r>
    </w:p>
    <w:p>
      <w:pPr>
        <w:pStyle w:val="Normal"/>
        <w:spacing w:before="240" w:after="0"/>
        <w:jc w:val="both"/>
        <w:rPr>
          <w:rFonts w:ascii="Arial" w:hAnsi="Arial" w:cs="Arial"/>
          <w:sz w:val="22"/>
          <w:szCs w:val="22"/>
        </w:rPr>
      </w:pPr>
      <w:r>
        <w:rPr>
          <w:rFonts w:cs="Arial" w:ascii="Arial" w:hAnsi="Arial"/>
          <w:sz w:val="22"/>
          <w:szCs w:val="22"/>
        </w:rPr>
        <w:t xml:space="preserve">Investiční příspěvek od zřizovatele na rok 2025 je navržen ve výši 12.600 tis. Kč. Stejně jako </w:t>
        <w:br/>
        <w:t>v návrhu finančního plánu na rok 2024, značnou část investičního příspěvku tvoří finanční prostředky alokované na pokrytí HW pořízeného z investičního programu Ministerstva pro místní rozvoj IROP ve výši 10.000 tis. Kč. Dále je do rozpočtu na rok 2025 zařazená částka 2.600 tis. Kč na akci „Různé SW akc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964" w:footer="397" w:bottom="96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Char">
    <w:name w:val="Základní text odsazený Char"/>
    <w:qFormat/>
    <w:rPr>
      <w:rFonts w:cs="Times New Roman"/>
    </w:rPr>
  </w:style>
  <w:style w:type="character" w:styleId="ZkladntextChar">
    <w:name w:val="Základní text Char"/>
    <w:qFormat/>
    <w:rPr>
      <w:rFonts w:cs="Times New Roman"/>
    </w:rPr>
  </w:style>
  <w:style w:type="character" w:styleId="ZhlavChar">
    <w:name w:val="Záhlav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6:00Z</dcterms:created>
  <dc:creator>kasak</dc:creator>
  <dc:description/>
  <cp:keywords/>
  <dc:language>en-US</dc:language>
  <cp:lastModifiedBy>Kolovratová Martina</cp:lastModifiedBy>
  <cp:lastPrinted>2022-11-15T11:02:00Z</cp:lastPrinted>
  <dcterms:modified xsi:type="dcterms:W3CDTF">2024-11-04T09:09:00Z</dcterms:modified>
  <cp:revision>19</cp:revision>
  <dc:subject/>
  <dc:title>Příspěvkové organizace ve školství</dc:title>
</cp:coreProperties>
</file>