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rPr>
      </w:pPr>
      <w:r>
        <w:rPr>
          <w:rFonts w:cs="Arial" w:ascii="Arial" w:hAnsi="Arial"/>
          <w:sz w:val="32"/>
        </w:rPr>
        <w:t>4. Sociální fond zaměstnavatele</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22"/>
          <w:szCs w:val="22"/>
        </w:rPr>
      </w:pPr>
      <w:r>
        <w:rPr>
          <w:rFonts w:cs="Arial" w:ascii="Arial" w:hAnsi="Arial"/>
          <w:sz w:val="22"/>
          <w:szCs w:val="22"/>
        </w:rPr>
        <w:t>Předpokládaný příděl do rozpočtu Sociálního fondu zaměstnavatele pro rok 2025 vychází z návrhu mzdové oblasti pro rok 2025 a je ve výši 6 % z vyplaceného ročního objemu mzdových prostředků. Výše předpokládaného přídělu je 16.232 tis. Kč. Výdaje SFZ jsou navrhovány ve výši 18.530 tis. Kč. Rozdíl ve výši 2.298 tis. Kč bude kryt použitím finančních prostředků vytvořených v minulých letech na Sociálním fondu zaměstnavatele.</w:t>
      </w:r>
    </w:p>
    <w:p>
      <w:pPr>
        <w:pStyle w:val="Normal"/>
        <w:ind w:firstLine="708"/>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Odd. 34 § 29 – Zájmová činnost a rekreace – RVZ Živohošť</w:t>
      </w:r>
    </w:p>
    <w:p>
      <w:pPr>
        <w:pStyle w:val="TextBody"/>
        <w:rPr>
          <w:rFonts w:ascii="Arial" w:hAnsi="Arial" w:cs="Arial"/>
          <w:sz w:val="22"/>
          <w:szCs w:val="22"/>
        </w:rPr>
      </w:pPr>
      <w:r>
        <w:rPr>
          <w:rFonts w:cs="Arial" w:ascii="Arial" w:hAnsi="Arial"/>
          <w:sz w:val="22"/>
          <w:szCs w:val="22"/>
        </w:rPr>
        <w:t xml:space="preserve">Běžné výdaje rozpočtované v tomto oddílu jsou ve výši 782 tis. Kč. Finanční prostředky ve výši 205 tis. Kč jsou určeny na dohody a s tím související povinné odvody, částka ve výši </w:t>
        <w:br/>
        <w:t xml:space="preserve">90 tis. Kč bude použita na nákup drobného vybavení a materiálu pro RVZ Živohošť. Na úhradu elektrické energie je vyčleněna částka ve výši 160 tis. Kč, na pohonné hmoty částka 2 tis. Kč, na nájemné částka 16 tis. Kč a na úhradu služeb částka ve výši 150 tis. Kč. Na opravy a udržování objektu RVZ Živohošť jsou vyčleněny finanční prostředky ve výši </w:t>
        <w:br/>
        <w:t>154 tis. Kč. Částka ve výši 5 tis. Kč je určena na úhradu cestovnéh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t>Odd. 42 § 27 – Politika zaměstnanosti – PRO 6</w:t>
      </w:r>
    </w:p>
    <w:p>
      <w:pPr>
        <w:pStyle w:val="TextBody"/>
        <w:rPr/>
      </w:pPr>
      <w:r>
        <w:rPr>
          <w:rFonts w:cs="Arial" w:ascii="Arial" w:hAnsi="Arial"/>
          <w:sz w:val="22"/>
          <w:szCs w:val="22"/>
        </w:rPr>
        <w:t xml:space="preserve">Finanční prostředky zahrnuté v tomto oddílu obsahují příspěvek na stravování ve výši </w:t>
        <w:br/>
        <w:t xml:space="preserve">480 tis. Kč, nákup kupónů MHD pro zaměstnance organizační složky PRO 6 ve výši </w:t>
        <w:br/>
        <w:t>84 tis. Kč, na poskytnutí e-Benefitů ve výši 120 tis. Kč a příspěvek na penzijní pojištění, odměny při životních jubileích a při odchodu do důchodu v rámci zaměstnanců PRO 6 v celkové výši 60 tis. Kč.</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dd. 43 § 39 – Ostatní sociální péče – DS Sluníčko</w:t>
      </w:r>
    </w:p>
    <w:p>
      <w:pPr>
        <w:pStyle w:val="TextBody"/>
        <w:rPr/>
      </w:pPr>
      <w:r>
        <w:rPr>
          <w:rFonts w:cs="Arial" w:ascii="Arial" w:hAnsi="Arial"/>
          <w:sz w:val="22"/>
          <w:szCs w:val="22"/>
        </w:rPr>
        <w:t xml:space="preserve">Finanční prostředky zahrnuté v tomto oddílu obsahují příspěvek na stravování ve výši </w:t>
        <w:br/>
        <w:t xml:space="preserve">89 tis. Kč, nákup kupónů MHD pro zaměstnance organizační složky DS Sluníčko ve výši </w:t>
        <w:br/>
        <w:t>11 tis. Kč, na poskytnutí e-Benefitů ve výši 36 tis. Kč a příspěvek na penzijní pojištění, odměny při životních jubileích a při odchodu do důchodu v rámci zaměstnanců DS Sluníčko v celkové výši 18 tis. Kč.</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Odd. 61 § 12 – Zastupitelstva obcí</w:t>
      </w:r>
    </w:p>
    <w:p>
      <w:pPr>
        <w:pStyle w:val="TextBody"/>
        <w:rPr>
          <w:rFonts w:ascii="Arial" w:hAnsi="Arial" w:cs="Arial"/>
          <w:sz w:val="22"/>
          <w:szCs w:val="22"/>
        </w:rPr>
      </w:pPr>
      <w:r>
        <w:rPr>
          <w:rFonts w:cs="Arial" w:ascii="Arial" w:hAnsi="Arial"/>
          <w:sz w:val="22"/>
          <w:szCs w:val="22"/>
        </w:rPr>
        <w:t>Finanční prostředky slouží k úhradě příspěvku na stravování ve výši 350 tis. Kč, na poskytnutí e-Benefitů ve výši 156 tis. Kč a k úhradě penzijního připojištění uvolněných členů ZMČ Praha 6 ve výši 42 tis. Kč.</w:t>
      </w:r>
    </w:p>
    <w:p>
      <w:pPr>
        <w:pStyle w:val="TextBody"/>
        <w:ind w:firstLine="708"/>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Odd. 61 § 71 – Činnost místní správy</w:t>
      </w:r>
    </w:p>
    <w:p>
      <w:pPr>
        <w:pStyle w:val="TextBody"/>
        <w:rPr/>
      </w:pPr>
      <w:r>
        <w:rPr>
          <w:rFonts w:cs="Arial" w:ascii="Arial" w:hAnsi="Arial"/>
          <w:sz w:val="22"/>
          <w:szCs w:val="22"/>
        </w:rPr>
        <w:t xml:space="preserve">Finanční prostředky zahrnuté v tomto oddílu obsahují nájemné sportovních prostor a nákup sportovních potřeb ve výši 50 tis. Kč, příspěvek na stravování pro zaměstnance </w:t>
        <w:br/>
        <w:t xml:space="preserve">ÚMČ Praha 6 ve výši 8.100 tis. Kč, sportovně kulturní aktivity ve výši 110 tis. Kč, MultiSport karty ve výši 200 tis. Kč, poskytnutí e-Benefitů ve výši 4.032 tis. Kč, nákup kuponů MHD pro zaměstnance ÚMČ Praha 6 ve výši 1.420 tis. Kč, úhradu pohoštění při reprezentačních </w:t>
        <w:br/>
        <w:t>a sportovních utkáních zaměstnanců ÚMČ Praha 6 ve výši 70 tis. Kč, příspěvky k penzijnímu připojištění zaměstnanců ÚMČ Praha 6 ve výši 1.800 tis. Kč, dary při životních a pracovních jubileích a při odchodu do důchodu v celkové výši 500 tis. Kč a sociální výpomoc k překlenutí tíživé životní situace zaměstnanců ÚMČ Praha 6 ve výši 20 tis. Kč.</w:t>
      </w:r>
    </w:p>
    <w:p>
      <w:pPr>
        <w:pStyle w:val="TextBody"/>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2:00Z</dcterms:created>
  <dc:creator>kminkova</dc:creator>
  <dc:description/>
  <cp:keywords/>
  <dc:language>en-US</dc:language>
  <cp:lastModifiedBy>Kolovratová Martina</cp:lastModifiedBy>
  <cp:lastPrinted>2017-11-15T14:31:00Z</cp:lastPrinted>
  <dcterms:modified xsi:type="dcterms:W3CDTF">2024-11-04T09:16:00Z</dcterms:modified>
  <cp:revision>33</cp:revision>
  <dc:subject/>
  <dc:title>09 – Vnitřní správa</dc:title>
</cp:coreProperties>
</file>