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280"/>
        <w:gridCol w:w="271"/>
        <w:gridCol w:w="1269"/>
        <w:gridCol w:w="432"/>
        <w:gridCol w:w="1559"/>
      </w:tblGrid>
      <w:tr>
        <w:trPr>
          <w:trHeight w:val="600" w:hRule="atLeast"/>
        </w:trPr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1. Příjmy Městské části Praha 6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Rozpis příjmů MČ Praha 6 na rok 2025</w:t>
            </w:r>
          </w:p>
        </w:tc>
      </w:tr>
      <w:tr>
        <w:trPr>
          <w:trHeight w:val="27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e x t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ený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tu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k 202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30.09.20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k 2025</w:t>
            </w:r>
          </w:p>
        </w:tc>
      </w:tr>
      <w:tr>
        <w:trPr>
          <w:trHeight w:val="8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ŇOVÉ PŘÍJMY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 - Popl. ze ps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,00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 - Poplatky z pobytu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 000,00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 - Popl. za užív. veřej. prostranství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00,00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 - Popl. ze vstupného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0,00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 - Správní poplatky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 000,00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 - Daň z nemovitostí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7 000,00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HRN DAŇOVÝCH PŘÍJMŮ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1 7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1 7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7 800,00 </w:t>
            </w:r>
          </w:p>
        </w:tc>
      </w:tr>
      <w:tr>
        <w:trPr>
          <w:trHeight w:val="18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EDAŇOVÉ PŘÍJMY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x - Odvody PO 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x - Příjmy z úroků a dividend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7 487,5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7 487,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6 222,00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x - Přijaté sankční platby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8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8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9 000,00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x - Přijaté vratky transferů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967,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x - Ostatní nedaňové příjmy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6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013,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6,00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HRN NEDAŇOVÝCH PŘÍJM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 063,5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9 768,2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5 798,00 </w:t>
            </w:r>
          </w:p>
        </w:tc>
      </w:tr>
      <w:tr>
        <w:trPr>
          <w:trHeight w:val="194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APITÁLOVÉ PŘÍJMY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x - Přijaté dary na investiční výdaj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2,7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HRN KAPITÁLOVÝCH PŘÍJM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,7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ŘIJATÉ DOTACE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 - převody z podnikatelské činnost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 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 – převody z podnikatelské činnost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 56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 5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 - neinvest. transfery z rozpočtu hl. m. Prahy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0 240,00 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5 310,80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7 737,90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 - neinvest. transfery ze státního rozpočtu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785,5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 318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1 984,70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 - neinvest. transfery z EU/SFŽP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73,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1 - invest. transfery z rozpočtu hl. m. Prahy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 281,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HRN PŘIJATÝCH DOTACÍ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8 588,50 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165 446,20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9 722,60 </w:t>
            </w:r>
          </w:p>
        </w:tc>
      </w:tr>
      <w:tr>
        <w:trPr>
          <w:trHeight w:val="218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ÍJMY CELKEM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76 352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87 367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03 320,6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br w:type="page"/>
      </w:r>
      <w:r>
        <w:rPr>
          <w:rFonts w:cs="Arial" w:ascii="Arial" w:hAnsi="Arial"/>
          <w:b/>
          <w:u w:val="single"/>
        </w:rPr>
        <w:t>Třída 01 – Daňové příjm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daňových příjmů rozpočtu Městské části Praha 6 na rok 2025 ve výši </w:t>
        <w:br/>
      </w:r>
      <w:r>
        <w:rPr>
          <w:rFonts w:cs="Arial" w:ascii="Arial" w:hAnsi="Arial"/>
          <w:b/>
          <w:sz w:val="22"/>
          <w:szCs w:val="22"/>
        </w:rPr>
        <w:t>287.800,00 tis. Kč</w:t>
      </w:r>
      <w:r>
        <w:rPr>
          <w:rFonts w:cs="Arial" w:ascii="Arial" w:hAnsi="Arial"/>
          <w:sz w:val="22"/>
          <w:szCs w:val="22"/>
        </w:rPr>
        <w:t xml:space="preserve"> vychází jak z dosažené skutečnosti uplynulých let, tak i s ohledem </w:t>
        <w:br/>
        <w:t>na předpokládaný vývoj správních a místních poplatků. Výše rozpočtu poplatků je proto stanovena odborným odha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ístní poplatek ze psů </w:t>
      </w:r>
      <w:r>
        <w:rPr>
          <w:rFonts w:cs="Arial" w:ascii="Arial" w:hAnsi="Arial"/>
          <w:sz w:val="22"/>
          <w:szCs w:val="22"/>
        </w:rPr>
        <w:t>ve výši</w:t>
      </w:r>
      <w:r>
        <w:rPr>
          <w:rFonts w:cs="Arial" w:ascii="Arial" w:hAnsi="Arial"/>
          <w:b/>
          <w:sz w:val="22"/>
          <w:szCs w:val="22"/>
        </w:rPr>
        <w:t xml:space="preserve"> 2.500,00 tis. Kč </w:t>
      </w:r>
      <w:r>
        <w:rPr>
          <w:rFonts w:cs="Arial" w:ascii="Arial" w:hAnsi="Arial"/>
          <w:sz w:val="22"/>
          <w:szCs w:val="22"/>
        </w:rPr>
        <w:t xml:space="preserve">vychází ze zákona o místních poplatcích </w:t>
        <w:br/>
        <w:t>a z platné obecně závazné vyhlášky hl. m. Prahy, ve které jsou sazby poplatku stanoveny v maximální možné výši. I v tomto roce očekáváme inkaso místního poplatku ze psů ve výši 2.500 tis.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kaso </w:t>
      </w:r>
      <w:r>
        <w:rPr>
          <w:rFonts w:cs="Arial" w:ascii="Arial" w:hAnsi="Arial"/>
          <w:b/>
          <w:sz w:val="22"/>
          <w:szCs w:val="22"/>
        </w:rPr>
        <w:t xml:space="preserve">poplatku z pobytu, </w:t>
      </w:r>
      <w:r>
        <w:rPr>
          <w:rFonts w:cs="Arial" w:ascii="Arial" w:hAnsi="Arial"/>
          <w:sz w:val="22"/>
          <w:szCs w:val="22"/>
        </w:rPr>
        <w:t xml:space="preserve">se sazbou 50,- Kč za každý započatý den pobytu, očekává správce poplatku pro rok 2025 ve výši </w:t>
      </w:r>
      <w:r>
        <w:rPr>
          <w:rFonts w:cs="Arial" w:ascii="Arial" w:hAnsi="Arial"/>
          <w:b/>
          <w:sz w:val="22"/>
          <w:szCs w:val="22"/>
        </w:rPr>
        <w:t xml:space="preserve">9.000,00 tis. Kč. </w:t>
      </w:r>
      <w:r>
        <w:rPr>
          <w:rFonts w:cs="Arial" w:ascii="Arial" w:hAnsi="Arial"/>
          <w:sz w:val="22"/>
          <w:szCs w:val="22"/>
        </w:rPr>
        <w:t xml:space="preserve">Oproti předešlému roku se jedná </w:t>
        <w:br/>
        <w:t>o zvýšení rozpočtu příjmů o 1.000,00 tis. 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 důvodu obnovení turistického ruch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ístní poplatek za užívání veřejného prostranství</w:t>
      </w:r>
      <w:r>
        <w:rPr>
          <w:rFonts w:cs="Arial" w:ascii="Arial" w:hAnsi="Arial"/>
          <w:sz w:val="22"/>
          <w:szCs w:val="22"/>
        </w:rPr>
        <w:t xml:space="preserve"> pro rok 2025 navrhujeme do rozpočtu ve výši </w:t>
      </w:r>
      <w:r>
        <w:rPr>
          <w:rFonts w:cs="Arial" w:ascii="Arial" w:hAnsi="Arial"/>
          <w:b/>
          <w:sz w:val="22"/>
          <w:szCs w:val="22"/>
        </w:rPr>
        <w:t>17.000,00 tis. Kč</w:t>
      </w:r>
      <w:r>
        <w:rPr>
          <w:rFonts w:cs="Arial" w:ascii="Arial" w:hAnsi="Arial"/>
          <w:sz w:val="22"/>
          <w:szCs w:val="22"/>
        </w:rPr>
        <w:t xml:space="preserve">. Výše poplatku za užívání veřejného prostranství je dána četností žádostí o povolení záboru a je závislá na jeho délce a rozsahu. Tento poplatek je vybírán zejména za zábory, havárie, parkovací místa a v menší míře též za umístění prodejních zařízení, dočasné stavby, restaurační zahrádky a reklamní za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ístní poplatek ze vstupného</w:t>
      </w:r>
      <w:r>
        <w:rPr>
          <w:rFonts w:cs="Arial" w:ascii="Arial" w:hAnsi="Arial"/>
          <w:sz w:val="22"/>
          <w:szCs w:val="22"/>
        </w:rPr>
        <w:t xml:space="preserve"> pro rok 2025 navrhujeme ve výši </w:t>
      </w:r>
      <w:r>
        <w:rPr>
          <w:rFonts w:cs="Arial" w:ascii="Arial" w:hAnsi="Arial"/>
          <w:b/>
          <w:sz w:val="22"/>
          <w:szCs w:val="22"/>
        </w:rPr>
        <w:t xml:space="preserve">300,00 tis. Kč </w:t>
      </w:r>
      <w:r>
        <w:rPr>
          <w:rFonts w:cs="Arial" w:ascii="Arial" w:hAnsi="Arial"/>
          <w:sz w:val="22"/>
          <w:szCs w:val="22"/>
        </w:rPr>
        <w:t xml:space="preserve">z důvodu novely obecně závazné vyhlášky ze vstupného, účinné od 1.1.2025, kde pro městskou část Praha 6 bude nově možnost stanovit roční poplatek paušální částkou. Poplatek je vybírán </w:t>
        <w:br/>
        <w:t xml:space="preserve">u akcí, které splňují určité zákonné limity a v současné době je inkaso tohoto poplatku v zanedbatelné výši. Výrazně ho může navýšit pouze ojedinělá, v rozpočtu nepředpokládaná, velká koncertní ak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rávní poplatky</w:t>
      </w:r>
      <w:r>
        <w:rPr>
          <w:rFonts w:cs="Arial" w:ascii="Arial" w:hAnsi="Arial"/>
          <w:sz w:val="22"/>
          <w:szCs w:val="22"/>
        </w:rPr>
        <w:t xml:space="preserve"> jsou vybírány podle zákona č. 634/2004 Sb., o správních poplatcích, v platném znění a v roce 2025 očekáváme jejich inkaso ve výši </w:t>
      </w:r>
      <w:r>
        <w:rPr>
          <w:rFonts w:cs="Arial" w:ascii="Arial" w:hAnsi="Arial"/>
          <w:b/>
          <w:sz w:val="22"/>
          <w:szCs w:val="22"/>
        </w:rPr>
        <w:t>22.000,00 tis. Kč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základě obecně závazných vyhlášek hl. m. Prahy o místních poplatcích vyplývá </w:t>
        <w:br/>
        <w:t xml:space="preserve">pro městskou část Praha 6 odvodová povinnost na účet hl. m. Prahy, která činí 25 % z výnosu poplatku ze psů a 25 % z poplatku z pobytu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aňových příjmů je i </w:t>
      </w:r>
      <w:r>
        <w:rPr>
          <w:rFonts w:cs="Arial" w:ascii="Arial" w:hAnsi="Arial"/>
          <w:b/>
          <w:bCs/>
          <w:sz w:val="22"/>
          <w:szCs w:val="22"/>
        </w:rPr>
        <w:t>daň z nemovitých věcí</w:t>
      </w:r>
      <w:r>
        <w:rPr>
          <w:rFonts w:cs="Arial" w:ascii="Arial" w:hAnsi="Arial"/>
          <w:sz w:val="22"/>
          <w:szCs w:val="22"/>
        </w:rPr>
        <w:t xml:space="preserve">. Městským částem bude poukázáno </w:t>
        <w:br/>
        <w:t xml:space="preserve">100 % skutečně vybrané daně na území příslušné městské části dle evidence příslušných Finančních úřadů. Předpokládaná výše vybrané daně na rok 2025 činí </w:t>
      </w:r>
      <w:r>
        <w:rPr>
          <w:rFonts w:cs="Arial" w:ascii="Arial" w:hAnsi="Arial"/>
          <w:b/>
          <w:sz w:val="22"/>
          <w:szCs w:val="22"/>
        </w:rPr>
        <w:t>237.000,00 tis. Kč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árůst oproti minulému roku je způsoben změnou výše koeficientů pro výpočet daně z nemovitých věcí na základě obecně závazné vyhlášky hlavního města Prahy č. 11/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2410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Třída 02 - Nedaňové příjmy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red"/>
          <w:u w:val="single"/>
        </w:rPr>
      </w:pPr>
      <w:r>
        <w:rPr>
          <w:rFonts w:cs="Arial" w:ascii="Arial" w:hAnsi="Arial"/>
          <w:sz w:val="22"/>
          <w:szCs w:val="22"/>
          <w:highlight w:val="red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daňové příjmy v celkové výši </w:t>
      </w:r>
      <w:r>
        <w:rPr>
          <w:rFonts w:cs="Arial" w:ascii="Arial" w:hAnsi="Arial"/>
          <w:b/>
          <w:sz w:val="22"/>
          <w:szCs w:val="22"/>
        </w:rPr>
        <w:t>105.798,00 tis. Kč</w:t>
      </w:r>
      <w:r>
        <w:rPr>
          <w:rFonts w:cs="Arial" w:ascii="Arial" w:hAnsi="Arial"/>
          <w:sz w:val="22"/>
          <w:szCs w:val="22"/>
        </w:rPr>
        <w:t xml:space="preserve"> zahrnují zejména příjmy z finančních prostředků MČ Praha 6 uložených formou tzv. „Správy aktiv“, termínovaných vkladů </w:t>
        <w:br/>
        <w:t xml:space="preserve">a 14 denní repo operací. Jedná se o příjmy z úroků ve výši 27.222,00 tis. Kč a příjmy z podílů na ziscích a dividendách ve výši 9.000,00 tis. K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kutečně vybraných nedaňových příjmů jsou také přijaté sankční platby za přestupky spáchané v souvislosti se zavedením zón placeného stání a od 1.7.2024 </w:t>
        <w:br/>
        <w:t xml:space="preserve">i přestupky v dopravě, ukládané podle zákona o provozu na pozemních komunikacích, </w:t>
        <w:br/>
        <w:t xml:space="preserve">a proto správce daně předpokládá zvýšení inkasa v příštím roce, které stanovil na částku 69.000,00 tis. Kč. Pokuty udělované jednotlivými odbory ÚMČ Praha 6, které jsou vymáhány ekonomickým odborem, však vzhledem k maximální kolísavosti jejich výše nejsou rozpočtová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my z úhrady za službu péče o dítě v dětské skupině Sluníčko činí částku ve výši </w:t>
        <w:br/>
        <w:t>576,00 tis. Kč.</w:t>
      </w:r>
    </w:p>
    <w:p>
      <w:pPr>
        <w:pStyle w:val="Heading5"/>
        <w:tabs>
          <w:tab w:val="clear" w:pos="2410"/>
        </w:tabs>
        <w:rPr>
          <w:rFonts w:ascii="Arial" w:hAnsi="Arial" w:cs="Arial"/>
          <w:szCs w:val="24"/>
          <w:highlight w:val="red"/>
          <w:u w:val="single"/>
        </w:rPr>
      </w:pPr>
      <w:r>
        <w:rPr>
          <w:rFonts w:cs="Arial" w:ascii="Arial" w:hAnsi="Arial"/>
          <w:szCs w:val="24"/>
          <w:u w:val="single"/>
        </w:rPr>
        <w:t>Třída 04 - Přijaté dotac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red"/>
          <w:u w:val="single"/>
        </w:rPr>
      </w:pPr>
      <w:r>
        <w:rPr>
          <w:rFonts w:cs="Arial" w:ascii="Arial" w:hAnsi="Arial"/>
          <w:sz w:val="22"/>
          <w:szCs w:val="22"/>
          <w:highlight w:val="red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investiční transfery ze státního rozpočtu pro Městskou část Praha 6 jsou v návrhu rozpočtu zařazeny ve výši </w:t>
      </w:r>
      <w:r>
        <w:rPr>
          <w:rFonts w:cs="Arial" w:ascii="Arial" w:hAnsi="Arial"/>
          <w:b/>
          <w:sz w:val="22"/>
          <w:szCs w:val="22"/>
        </w:rPr>
        <w:t xml:space="preserve">91.984,70 tis. Kč, </w:t>
      </w:r>
      <w:r>
        <w:rPr>
          <w:rFonts w:cs="Arial" w:ascii="Arial" w:hAnsi="Arial"/>
          <w:sz w:val="22"/>
          <w:szCs w:val="22"/>
        </w:rPr>
        <w:t xml:space="preserve">tedy o 800,80 tis. Kč méně, než tomu bylo v předchozím roce. Finanční vztahy z rozpočtu hl. m. Prahy pro Městskou část Praha 6 na rok 2025 byly odsouhlaseny usnesením RHMP č. 1880 v rámci návrhu finančních vztahů z rozpočtu hlavního města Prahy k městským částem hl. m. Prahy ze dne 9. 9. 2024. Pro Městskou část Praha 6 z tohoto návrhu vyplynula dotace z rozpočtu hl. m. Prahy pro rok 2025 ve výši </w:t>
      </w:r>
      <w:r>
        <w:rPr>
          <w:rFonts w:cs="Arial" w:ascii="Arial" w:hAnsi="Arial"/>
          <w:b/>
          <w:sz w:val="22"/>
          <w:szCs w:val="22"/>
        </w:rPr>
        <w:t>567.737,90 tis. Kč</w:t>
      </w:r>
      <w:r>
        <w:rPr>
          <w:rFonts w:cs="Arial" w:ascii="Arial" w:hAnsi="Arial"/>
          <w:sz w:val="22"/>
          <w:szCs w:val="22"/>
        </w:rPr>
        <w:t>, tedy o 37.497,90 tis. Kč více, než tomu bylo v předchozím ro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ody ze „Zdaňované činnosti MČ Praha 6“ do rozpočtu Městské části Praha 6 jsou pro rok 2025 rozpočtovány ve výši </w:t>
      </w:r>
      <w:r>
        <w:rPr>
          <w:rFonts w:cs="Arial" w:ascii="Arial" w:hAnsi="Arial"/>
          <w:b/>
          <w:sz w:val="22"/>
          <w:szCs w:val="22"/>
        </w:rPr>
        <w:t>250.000,00 tis.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 účelem realizace investičních akcí v odvětví Hospodářstv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řída 08 - Financování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prostředky třídy 8 - Financování představují prostředky let minulých, zařazených do Správy aktiv a Fondu rezerv a rozvoje. Zapojované finanční prostředky jsou určené </w:t>
        <w:br/>
        <w:t>ke krytí schodku u kapitálových výdajů a rezervy na krizová opatření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8:00Z</dcterms:created>
  <dc:creator>Schovankova</dc:creator>
  <dc:description/>
  <cp:keywords/>
  <dc:language>en-US</dc:language>
  <cp:lastModifiedBy>Kolovratová Martina</cp:lastModifiedBy>
  <cp:lastPrinted>2024-11-20T11:23:00Z</cp:lastPrinted>
  <dcterms:modified xsi:type="dcterms:W3CDTF">2024-11-20T10:23:00Z</dcterms:modified>
  <cp:revision>69</cp:revision>
  <dc:subject/>
  <dc:title>Třída 01 – Daňové příjmy</dc:title>
</cp:coreProperties>
</file>