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Rozpočet Městské části Praha 6 na rok 2025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vod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konce prvního pololetí 2024 se zabýval ekonomický odbor ÚMČ Praha 6 „Návrhem rozpočtu Městské části Praha 6 na rok 2025“. V první fázi přípravy tohoto dokumentu zpracovaly jednotlivé odbory odhad předpokládaných příjmů a návrh výdajů příslušných odvětví na rok 2025. Tyto materiály byly ekonomickým odborem zpracovány do tzv. 0. čtení návrhu rozpočtu MČ Praha 6 </w:t>
        <w:br/>
      </w:r>
      <w:r>
        <w:rPr>
          <w:rFonts w:cs="Arial" w:ascii="Arial" w:hAnsi="Arial"/>
          <w:color w:val="000000"/>
          <w:sz w:val="22"/>
          <w:szCs w:val="22"/>
        </w:rPr>
        <w:t>a projednány na úrovni vedení MČ Praha 6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ásledně byl návrh rozpočtu MČ Praha 6 na rok 2025 znovu projednán na úrovni vedení MČ Praha 6 a na základě aktualizace v oblasti příjmů a výdajů byl ekonomickým odborem zpracován návrh rozpočtu na rok 2025 do tzv. 1. čtení, který je předkládán.</w:t>
      </w:r>
    </w:p>
    <w:p>
      <w:pPr>
        <w:pStyle w:val="TextBodyInden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íjm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a velmi významnou součástí příjmů MČ Praha 6 jsou finanční transfery z rozpočtu </w:t>
        <w:br/>
        <w:t xml:space="preserve">hl. m. Prahy. Pro určení finančních vztahů (FVz) k městským částem (MČ) pro rok 2025 schválila RHMP usnesením č. 1880 ze dne 9.9.2024 aktualizaci koncepční změny finančních vztahů </w:t>
        <w:br/>
        <w:t xml:space="preserve">hl. m. Prahy a městských částí hl. m. Prahy. Aktualizace spočívá ve změně ukazatele „OBx“ – počet obyvatel MČ rozhodný pro daný rok a to tak, že nově bude dán počtem obyvatel MČ k 1.1. roku předcházejícího dle Registru obyvatel MV ČR (dříve dle ČSÚ). Pro Městskou část Praha 6 byl schválen </w:t>
      </w:r>
      <w:r>
        <w:rPr>
          <w:rFonts w:cs="Arial" w:ascii="Arial" w:hAnsi="Arial"/>
          <w:b/>
          <w:sz w:val="22"/>
          <w:szCs w:val="22"/>
        </w:rPr>
        <w:t>dotační vztah z HMP ve výši 567.737,9 tis. Kč</w:t>
      </w:r>
      <w:r>
        <w:rPr>
          <w:rFonts w:cs="Arial" w:ascii="Arial" w:hAnsi="Arial"/>
          <w:sz w:val="22"/>
          <w:szCs w:val="22"/>
        </w:rPr>
        <w:t>, tedy o 37.497,9 tis. Kč více, než tomu bylo v předchozím ro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koncepční změny z roku 2023 bylo změnit finanční vztahy tak, aby městské části měly dlouhodobě udržitelnou jistotu objemu neúčelové dotace z rozpočtu HMP, a snížit podíl i počet jednorázových nenárokových účelových dotací poskytovaných z rozpočtu HMP tak, aby bylo možné na úrovni MČ dlouhodoběji plánova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isem HMP č.j. MHMP1959560/2024 ze dne 18.11.2024 obdržela MČ Praha 6 informaci o výši </w:t>
      </w:r>
      <w:r>
        <w:rPr>
          <w:rFonts w:cs="Arial" w:ascii="Arial" w:hAnsi="Arial"/>
          <w:b/>
          <w:sz w:val="22"/>
          <w:szCs w:val="22"/>
        </w:rPr>
        <w:t>příspěvku ze státního rozpočtu na výkon státní správy</w:t>
      </w:r>
      <w:r>
        <w:rPr>
          <w:rFonts w:cs="Arial" w:ascii="Arial" w:hAnsi="Arial"/>
          <w:sz w:val="22"/>
          <w:szCs w:val="22"/>
        </w:rPr>
        <w:t xml:space="preserve">, který pro rok 2025 činí </w:t>
      </w:r>
      <w:r>
        <w:rPr>
          <w:rFonts w:cs="Arial" w:ascii="Arial" w:hAnsi="Arial"/>
          <w:b/>
          <w:sz w:val="22"/>
          <w:szCs w:val="22"/>
        </w:rPr>
        <w:t>91.984,7 tis. Kč</w:t>
      </w:r>
      <w:r>
        <w:rPr>
          <w:rFonts w:cs="Arial" w:ascii="Arial" w:hAnsi="Arial"/>
          <w:sz w:val="22"/>
          <w:szCs w:val="22"/>
        </w:rPr>
        <w:t xml:space="preserve">, tedy o 800,8 tis. Kč méně, než v předchozím roce. Pokud vyplynou další změny ve finančních vztazích, EO tyto změny, na základě zmocnění RMČ Praha 6, neprodleně do návrhu zapracuje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příjmy jsou samostatně komentovány v části 1. – Příjmy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da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ávrh rozpočtu MČ Praha 6 je pro rok 2025 sestaven mezi rozpočtovými příjmy a provozními výdaji jako přebytkový (rozdíl mezi příjmy a provozními výdaji je ve výši 348.805,6 tis. Kč). Tento vyšší přebytek je způsobený jednak zvýšeným odvodem finančních prostředků ze zdaňované činnosti za účelem realizace investičních akcí v odvětví Hospodářství a jednak vyšším výnosem u daně z nemovitých věcí. Tato skutečnost je dána zvýšením koeficientů pro výpočet DzNV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ěžné výdaje pro rok 2025 byly stanoveny ve výši 954.515,0 tis. Kč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kapitálových výdajích jsou v návrhu zařazeny především akce, kde byla realizace zahájena v roce 2024 nebo v předchozích letech, a u kterých jsou uzavřeny smluvní vztahy na dodávky, </w:t>
        <w:br/>
        <w:t xml:space="preserve">a proto předkladatel pokládá za nutné tyto investiční akce zařadit do návrhu rozpočtu na rok 2025 </w:t>
        <w:br/>
        <w:t>a akce dokončit. Dále jsou do návrhu rozpočtu na rok 2025 zařazovány akce, z nichž většina byla již plánována v minulosti a z pohledu řádného hospodaření je jejich realizace nezbytná. Jako zdroj pro financování kapitálových výdajů navrhuje zpracovatel zapojení Fondu rezerv a rozvoje, „Správy aktiv“ a převod ze zdaňované činnost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apitálové výdaje pro rok 2025 byly stanoveny ve výši 652.801,0 tis. Kč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tlivé výdaje jsou podrobně popsány v části 2. – Výdaj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Zpracovatelé jsou též připraveni pro případ, kdyby nebyl rozpočet Městské části Praha 6 na rok 2025 na jednání ZMČ Praha 6 schválen, postupovat v souladu se zákonem č. 250/2000 Sb.,  ve znění pozdějších předpisů a předložit v takovém případě návrh zásad hospodaření v období „Rozpočtového provizoria na rok 2025“, zpracovaného dle usnesení odsouhlaseného Radou </w:t>
        <w:br/>
        <w:t xml:space="preserve">hl. m. Prahy č. 1183 ze dne 10. 6. 2024 k zásadám, harmonogramu a metodice pro sestavení rozpočtu (rozpočtovému provizoriu).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Stejně tak jsou zpracovatelé připraveni tyto zásady „Rozpočtového provizoria na rok 2025“ předložit </w:t>
        <w:br/>
        <w:t xml:space="preserve">i v případě, že do této doby nebude schválen rozpočet hl. m. Prahy a dle ustanovení § 6, </w:t>
        <w:br/>
        <w:t xml:space="preserve">odst. 7 obecně závazné vyhlášky hl. m. Prahy č. 55 z roku 2000, kterou se vydává Statut </w:t>
        <w:br/>
        <w:t>hl. m. Prahy, ve znění pozdějších předpisů, tak nebude moci Městská část Praha 6 přijmout svůj rozpo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é upozorňují, že veškeré číselné údaje v tabulkách jsou zpracovány v tisících Kč, není–li uved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418"/>
        <w:gridCol w:w="1401"/>
      </w:tblGrid>
      <w:tr>
        <w:trPr>
          <w:trHeight w:val="40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eastAsia="en-US"/>
              </w:rPr>
              <w:t>Bilance příjmů a výdajů MČ Praha 6 na rok 2025</w:t>
            </w:r>
          </w:p>
        </w:tc>
      </w:tr>
      <w:tr>
        <w:trPr>
          <w:trHeight w:val="2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u w:val="single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 e x t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chválen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pravený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ávrh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ozpočet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ozpočet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rozpočtu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a rok 20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 30.09.2024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 rok 2025</w:t>
            </w:r>
          </w:p>
        </w:tc>
      </w:tr>
      <w:tr>
        <w:trPr>
          <w:trHeight w:val="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lang w:eastAsia="en-US"/>
              </w:rPr>
              <w:t>P Ř Í J M Y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lang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aňové příjm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31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31 7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87 800,00</w:t>
            </w:r>
          </w:p>
        </w:tc>
      </w:tr>
      <w:tr>
        <w:trPr>
          <w:trHeight w:val="402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daňové příjm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76 06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89 768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5 798,00</w:t>
            </w:r>
          </w:p>
        </w:tc>
      </w:tr>
      <w:tr>
        <w:trPr>
          <w:trHeight w:val="402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apitálové příjm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2,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řijaté dota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868 58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 165 446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909 722,60</w:t>
            </w:r>
          </w:p>
        </w:tc>
      </w:tr>
      <w:tr>
        <w:trPr>
          <w:trHeight w:val="199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Ú H R N   P Ř Í J M 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 076 35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 387 367,1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 303 320,60</w:t>
            </w:r>
          </w:p>
        </w:tc>
      </w:tr>
      <w:tr>
        <w:trPr>
          <w:trHeight w:val="331" w:hRule="atLeast"/>
        </w:trPr>
        <w:tc>
          <w:tcPr>
            <w:tcW w:w="5544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lang w:eastAsia="en-US"/>
              </w:rPr>
              <w:t xml:space="preserve">V Ý D A J E   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lang w:eastAsia="en-US"/>
              </w:rPr>
              <w:t> 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ěžné vý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930 37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 135 445,8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954 515,00</w:t>
            </w:r>
          </w:p>
        </w:tc>
      </w:tr>
      <w:tr>
        <w:trPr>
          <w:trHeight w:val="402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apitálové výdaj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646 60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811 126,8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652 801,00</w:t>
            </w:r>
          </w:p>
        </w:tc>
      </w:tr>
      <w:tr>
        <w:trPr>
          <w:trHeight w:val="499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Ú H R N   V Ý D A J 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 576 97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 946 572,6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 607 316,00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R O Z D Í L   P Ř Í J M Ů   A    V Ý D A J 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-500 62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-559 205,5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-303 995,40</w:t>
            </w:r>
          </w:p>
        </w:tc>
      </w:tr>
      <w:tr>
        <w:trPr>
          <w:trHeight w:val="305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lang w:eastAsia="en-US"/>
              </w:rPr>
              <w:t>F I N A N C O V Á N 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lang w:eastAsia="en-US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lang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15 - Použití prostředků vytvořených v minulých letech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23 582,5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0 000,00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17 - Aktivní krátkodobé operace řízení likvidity - příjmy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350 6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335 623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03 995,40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18 - Aktivní krátkodobé operace řízení likvidity - výdaj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4 - Uhrazené splátky dlouhodobých přijatých půjč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7 - Aktivní dlouhodobé operace řízení likvidity - příjmy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8 - Aktivní dlouhodobé operace řízení likvidity - výdaj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C E L K E M    F I N A N C O V A N 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00 62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59 205,5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03 995,40</w:t>
            </w:r>
          </w:p>
        </w:tc>
      </w:tr>
      <w:tr>
        <w:trPr>
          <w:trHeight w:val="107" w:hRule="atLeast"/>
        </w:trPr>
        <w:tc>
          <w:tcPr>
            <w:tcW w:w="5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rozdíl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0,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64" w:gutter="0" w:header="0" w:top="851" w:footer="68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color w:val="00000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>
      <w:spacing w:lineRule="atLeast" w:line="240"/>
      <w:jc w:val="both"/>
    </w:pPr>
    <w:rPr/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i/>
      <w:sz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8:00Z</dcterms:created>
  <dc:creator>Tomáš Peterka</dc:creator>
  <dc:description/>
  <cp:keywords/>
  <dc:language>en-US</dc:language>
  <cp:lastModifiedBy>Kolovratová Martina</cp:lastModifiedBy>
  <cp:lastPrinted>2024-11-20T11:18:00Z</cp:lastPrinted>
  <dcterms:modified xsi:type="dcterms:W3CDTF">2024-11-20T10:18:00Z</dcterms:modified>
  <cp:revision>85</cp:revision>
  <dc:subject/>
  <dc:title>1</dc:title>
</cp:coreProperties>
</file>