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Cs w:val="28"/>
        </w:rPr>
        <w:t>1. Úvod k „Závěrečnému účtu Městské části Praha 6 za rok 2023“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becně závazné vyhlášky hl. m. Prahy č.55/2000 Sb. hl. m. Prahy ve znění pozdějších předpisů, kterou se vydává Statut hlavního města Prahy, v samostatné působnosti, přílohy č. 5 předkládá ekonomický odbor ÚMČ Praha 6 „Závěrečný účet Městské části Praha 6 za rok 2023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číselné údaje jsou v souladu s upraveným rozpočtem Městské části Praha 6 a s účetní závěrkou k 31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aření Městské části Praha 6 probíhalo ve sledovaném období podle schváleného rozpočtu, který přijalo ZMČ Praha 6 svým usnesením č. 41/22 ze dne 16.12.2022. V průběhu sledovaného období byly předkládány k projednání RMČ Praha 6 a ZMČ Praha 6 zdůvodněné rozpočtové úpravy, blíže v části 9 – „Zprávy“. Jednalo se o rozpočtové úpravy, které vycházely z rozhodnutí orgánů hlavního města Prahy (zejména přijaté dotace, finanční vypořádání), či vyplývaly z činnosti ÚMČ Praha 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hrn příjmů za rok 2023 byl ve výši </w:t>
      </w:r>
      <w:r>
        <w:rPr>
          <w:rFonts w:cs="Arial" w:ascii="Arial" w:hAnsi="Arial"/>
          <w:b/>
          <w:sz w:val="22"/>
          <w:szCs w:val="22"/>
        </w:rPr>
        <w:t>1.214.797,19 tis. Kč</w:t>
      </w:r>
      <w:r>
        <w:rPr>
          <w:rFonts w:cs="Arial" w:ascii="Arial" w:hAnsi="Arial"/>
          <w:sz w:val="22"/>
          <w:szCs w:val="22"/>
        </w:rPr>
        <w:t xml:space="preserve">, což je 105,65 % UR. Čerpání rozpočtu výdajů za rok 2023 činil v úhrnu </w:t>
      </w:r>
      <w:r>
        <w:rPr>
          <w:rFonts w:cs="Arial" w:ascii="Arial" w:hAnsi="Arial"/>
          <w:b/>
          <w:sz w:val="22"/>
          <w:szCs w:val="22"/>
        </w:rPr>
        <w:t>1.391.241,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. Kč</w:t>
      </w:r>
      <w:r>
        <w:rPr>
          <w:rFonts w:cs="Arial" w:ascii="Arial" w:hAnsi="Arial"/>
          <w:sz w:val="22"/>
          <w:szCs w:val="22"/>
        </w:rPr>
        <w:t xml:space="preserve">, což je 82,29 % UR. Hospodaření Městské části Praha 6 skončilo za toto období schodkem v celkové výši </w:t>
      </w:r>
      <w:r>
        <w:rPr>
          <w:rFonts w:cs="Arial" w:ascii="Arial" w:hAnsi="Arial"/>
          <w:b/>
          <w:sz w:val="22"/>
          <w:szCs w:val="22"/>
        </w:rPr>
        <w:t>176.443,85 tis.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tečnosti, že hospodaření Městské části Praha 6 za rok 2023 skončilo, oproti upravenému schodku ve výši </w:t>
      </w:r>
      <w:r>
        <w:rPr>
          <w:rFonts w:cs="Arial" w:ascii="Arial" w:hAnsi="Arial"/>
          <w:b/>
          <w:sz w:val="22"/>
          <w:szCs w:val="22"/>
        </w:rPr>
        <w:t>540.774,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s. Kč,</w:t>
      </w:r>
      <w:r>
        <w:rPr>
          <w:rFonts w:cs="Arial" w:ascii="Arial" w:hAnsi="Arial"/>
          <w:sz w:val="22"/>
          <w:szCs w:val="22"/>
        </w:rPr>
        <w:t xml:space="preserve"> schodkem ve výši </w:t>
      </w:r>
      <w:r>
        <w:rPr>
          <w:rFonts w:cs="Arial" w:ascii="Arial" w:hAnsi="Arial"/>
          <w:b/>
          <w:sz w:val="22"/>
          <w:szCs w:val="22"/>
        </w:rPr>
        <w:t>176.443,85 tis. Kč,</w:t>
      </w:r>
      <w:r>
        <w:rPr>
          <w:rFonts w:cs="Arial" w:ascii="Arial" w:hAnsi="Arial"/>
          <w:sz w:val="22"/>
          <w:szCs w:val="22"/>
        </w:rPr>
        <w:t xml:space="preserve"> mají vliv především </w:t>
      </w:r>
      <w:r>
        <w:rPr>
          <w:rFonts w:cs="Arial" w:ascii="Arial" w:hAnsi="Arial"/>
          <w:b/>
          <w:sz w:val="22"/>
          <w:szCs w:val="22"/>
        </w:rPr>
        <w:t>nižší skutečné výdaje</w:t>
      </w:r>
      <w:r>
        <w:rPr>
          <w:rFonts w:cs="Arial" w:ascii="Arial" w:hAnsi="Arial"/>
          <w:sz w:val="22"/>
          <w:szCs w:val="22"/>
        </w:rPr>
        <w:t xml:space="preserve">, a to o </w:t>
      </w:r>
      <w:r>
        <w:rPr>
          <w:rFonts w:cs="Arial" w:ascii="Arial" w:hAnsi="Arial"/>
          <w:b/>
          <w:sz w:val="22"/>
          <w:szCs w:val="22"/>
        </w:rPr>
        <w:t>299.386,06 tis. Kč</w:t>
      </w:r>
      <w:r>
        <w:rPr>
          <w:rFonts w:cs="Arial" w:ascii="Arial" w:hAnsi="Arial"/>
          <w:sz w:val="22"/>
          <w:szCs w:val="22"/>
        </w:rPr>
        <w:t xml:space="preserve"> oproti upravenému rozpočtu. Hlavním důvodem je nižší čerpání kapitálových výdajů (62,76 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těchto výsledků hospodaření MČ Praha 6 z</w:t>
      </w:r>
      <w:r>
        <w:rPr>
          <w:rFonts w:cs="Arial" w:ascii="Arial" w:hAnsi="Arial"/>
          <w:color w:val="000000"/>
          <w:sz w:val="22"/>
          <w:szCs w:val="22"/>
        </w:rPr>
        <w:t xml:space="preserve">pracovatel navrhuje přidělit částku </w:t>
        <w:br/>
      </w:r>
      <w:r>
        <w:rPr>
          <w:rFonts w:cs="Arial" w:ascii="Arial" w:hAnsi="Arial"/>
          <w:b/>
          <w:sz w:val="22"/>
          <w:szCs w:val="22"/>
        </w:rPr>
        <w:t>50.000,00 tis. Kč</w:t>
      </w:r>
      <w:r>
        <w:rPr>
          <w:rFonts w:cs="Arial" w:ascii="Arial" w:hAnsi="Arial"/>
          <w:color w:val="000000"/>
          <w:sz w:val="22"/>
          <w:szCs w:val="22"/>
        </w:rPr>
        <w:t xml:space="preserve"> jako součást výsledku hospodaření MČ Praha 6 za rok 2023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„Fondu rezerv </w:t>
        <w:br/>
        <w:t>a rozvoje (FRR)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schvalování „závěrečného účtu“ je návrh rozdělení zlepšeného výsledku hospodaření z doplňkové činnosti příspěvkových organizací za rok 2023, kdy je tento kladný zůstatek rozdělen do fondu odměn a do rezervního fondu jednotlivých škol (Příloha č. 5)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 odevzdaných rozborů hospodaření příspěvkových organizací bylo zjištěno, že ZŠ Petřiny – sever vykázala účetní ztrátu ve výši 1.636.125,49 Kč. Tato ztráta </w:t>
      </w:r>
      <w:r>
        <w:rPr>
          <w:rFonts w:cs="Arial" w:ascii="Arial" w:hAnsi="Arial"/>
          <w:sz w:val="22"/>
          <w:szCs w:val="22"/>
        </w:rPr>
        <w:t xml:space="preserve">byla způsobena chybným odhadem nákladů na energie (zejména náklady za teplo a elektrickou energii). Velkou měrou se na této situaci podílela externí účetní firma, která neodhadla ekonomickou situaci školy, selhala i v termínech zpracování účetní závěrky a následného vypracování rozborů. Vzhledem ke komplikované, zdlouhavé komunikaci </w:t>
        <w:br/>
        <w:t xml:space="preserve">a vhledem ke špatným zkušenostem s touto firmou, byla k 31.1.2024 spolupráce ukončena. Odbor školství vystavil objednávku na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osouzení stavu ZŠ Petřiny - sever z hlediska právního </w:t>
        <w:br/>
        <w:t>a účetního/daňového s následným výstupem a jednáním s protistran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zákona č. 218/2000 Sb., zákon o rozpočtových pravidlech, § 55, odst. 2 pokud hospodaření příspěvkové organizace skončí ztrátou, je zřizovatel povinen projednat s PO zabezpečení jeho úhrady </w:t>
        <w:br/>
        <w:t xml:space="preserve">a to buď z rezervního fondu PO, nebo z rozpočtu zřizovatele, není-li dostatek prostředků v rezervním fondu PO, nebo ze zlepšeného hospodářského výsledku PO v následujícím roce, není-li dostatek prostředků ani v rozpočtu zřizovatele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 navrhuje zajistit úhradu vzniklé ztráty tím způsobem, že 1.000.000,00 Kč uhradí zřizovatel a částku 636.125,49 Kč uhradí škola ze zlepšeného hospodářského výsledku (rezervní fond) dle dohodnutého splátkového kalendář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é upozorňují, že veškeré číselné údaje v tabulkách jsou zpracovány v tisících Kč (zaokrouhlené na 2 desetinná místa), není–li uvedeno jinak.</w:t>
      </w:r>
    </w:p>
    <w:p>
      <w:pPr>
        <w:pStyle w:val="Zkladn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 V „Závěrečném účtu MČ Praha 6 za rok 2023“ jsou shrnuty příjmy a výdaje za rok 2023, podrobnější údaje o výsledcích hospodaření jsou uvedeny v  jednotlivých „Zprávách“ za odvětví, které zpracovaly věcně příslušné odbory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2"/>
        <w:gridCol w:w="1668"/>
        <w:gridCol w:w="1701"/>
        <w:gridCol w:w="1085"/>
        <w:gridCol w:w="1085"/>
      </w:tblGrid>
      <w:tr>
        <w:trPr>
          <w:trHeight w:val="1200" w:hRule="atLeast"/>
        </w:trPr>
        <w:tc>
          <w:tcPr>
            <w:tcW w:w="106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eastAsia="en-US"/>
              </w:rPr>
              <w:t>Bilance příjmů a výdajů  Městské části Praha 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 e x t</w:t>
            </w:r>
          </w:p>
        </w:tc>
        <w:tc>
          <w:tcPr>
            <w:tcW w:w="159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chválený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pravený</w:t>
            </w:r>
          </w:p>
        </w:tc>
        <w:tc>
          <w:tcPr>
            <w:tcW w:w="170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kutečnost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% k SR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% k UR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zpočet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zpočet</w:t>
            </w:r>
          </w:p>
        </w:tc>
        <w:tc>
          <w:tcPr>
            <w:tcW w:w="170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 31.12.202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592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2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 31.12.2023</w:t>
            </w:r>
          </w:p>
        </w:tc>
        <w:tc>
          <w:tcPr>
            <w:tcW w:w="1701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PŘÍJMY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ňové příjmy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7 7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4 763,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5,53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5,53%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daňové příjmy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4 376,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 4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3 950,2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9,14%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6,17%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pitálové příj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 1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%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řijaté dot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97 888,50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43 673,8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21 933,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2,10%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7,70%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ÚHRN PŘÍJMŮ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889 964,5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 149 852,8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 214 797,1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36,50%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5,65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 xml:space="preserve">VÝDAJE   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ěžné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89 664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138 794,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 021 194,4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4,78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9,67%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pitálové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73 590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1 833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0 046,5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,14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7,06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ÚHRN VÝDAJŮ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 363 254,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 690 627,1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 391 241,0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2,05%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82,29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8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OZDÍL PŘÍJMŮ A VÝDAJŮ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473 289,5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540 774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176 443,8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7,28%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2,63%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lang w:eastAsia="en-US"/>
              </w:rPr>
              <w:t>FINANCOVÁNÍ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5 - Použití prostředků vytvořených v minulých letech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7 459,8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5 153,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7 - Aktivní krátkodobé operace řízení likvidity - příjmy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3 289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3 314,5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 668 026,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18 - Aktivní krátkodobé operace řízení likvidity - výdaje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14 996 736,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7 - Aktivní dlouhodobé operace řízení likvidity - příjm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8 - Aktivní dlouhodobé operace řízení likvidity - výdaj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ELKEM   FINANCOVANÍ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73 289,5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40 774,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6 443,8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7,28%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2,63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">
    <w:name w:val="l5"/>
    <w:basedOn w:val="Normal"/>
    <w:qFormat/>
    <w:pPr>
      <w:spacing w:before="100" w:after="100"/>
    </w:pPr>
    <w:rPr>
      <w:szCs w:val="24"/>
      <w:lang w:val="en-US"/>
    </w:rPr>
  </w:style>
  <w:style w:type="paragraph" w:styleId="L6">
    <w:name w:val="l6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7:00Z</dcterms:created>
  <dc:creator>Tomáš Peterka</dc:creator>
  <dc:description/>
  <cp:keywords/>
  <dc:language>en-US</dc:language>
  <cp:lastModifiedBy>Kolovratová Martina</cp:lastModifiedBy>
  <cp:lastPrinted>2019-04-15T17:04:00Z</cp:lastPrinted>
  <dcterms:modified xsi:type="dcterms:W3CDTF">2024-04-04T07:54:00Z</dcterms:modified>
  <cp:revision>49</cp:revision>
  <dc:subject/>
  <dc:title>Úvod ke „Zprávě o plnění rozpočtu městské části Praha 6 za  1</dc:title>
</cp:coreProperties>
</file>