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Cs w:val="32"/>
          <w:u w:val="single"/>
        </w:rPr>
      </w:pPr>
      <w:r>
        <w:rPr>
          <w:szCs w:val="32"/>
          <w:u w:val="single"/>
        </w:rPr>
        <w:t>Návrh rozpočtu Městské části Praha 6 na rok 2025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1748"/>
      </w:tblGrid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sah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na: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Městské části Praha 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Úvod, bilance příjmů a výdajů MČ Praha 6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říjmy MČ Praha 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– 6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ýdaje MČ Praha 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27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Sociální fond zaměstnavatele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zdová oblas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– 30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 Příspěvkové organizace zřízené Městskou částí Praha 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1 - 32 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zařazení akcí do kapitálové části rozpočtu na rok 202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harmonogram kapitálových výdajů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2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is výdajů návrhu rozpočtu na rok 202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3</w:t>
            </w:r>
          </w:p>
        </w:tc>
      </w:tr>
      <w:tr>
        <w:trPr>
          <w:trHeight w:val="360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: Ekonomický odbor – oddělení finančních plánů a rozpoč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1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7:00Z</dcterms:created>
  <dc:creator>Peterka</dc:creator>
  <dc:description/>
  <cp:keywords/>
  <dc:language>en-US</dc:language>
  <cp:lastModifiedBy>Kolovratová Martina</cp:lastModifiedBy>
  <cp:lastPrinted>2022-11-14T13:17:00Z</cp:lastPrinted>
  <dcterms:modified xsi:type="dcterms:W3CDTF">2024-11-04T08:58:00Z</dcterms:modified>
  <cp:revision>34</cp:revision>
  <dc:subject/>
  <dc:title>Obsah:</dc:title>
</cp:coreProperties>
</file>