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yúčtování dota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 oblasti sociálních a návazných služeb pro rok 202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říjemce dotace:</w:t>
      </w:r>
      <w:r>
        <w:rPr>
          <w:rFonts w:cs="Arial" w:ascii="Arial" w:hAnsi="Arial"/>
          <w:b/>
        </w:rPr>
        <w:tab/>
        <w:t xml:space="preserve"> </w:t>
        <w:tab/>
      </w:r>
      <w:r>
        <w:rPr>
          <w:rFonts w:cs="Arial" w:ascii="Arial" w:hAnsi="Arial"/>
        </w:rPr>
        <w:t>…………………………………………………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Číslo smlouvy o poskytnutí dotace: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</w:rPr>
        <w:t>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anovený účel použití podle smlouvy:</w:t>
      </w:r>
      <w:r>
        <w:rPr>
          <w:rFonts w:cs="Arial" w:ascii="Arial" w:hAnsi="Arial"/>
        </w:rPr>
        <w:t xml:space="preserve">  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……………………………………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účtování dota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řijata ve výši</w:t>
        <w:tab/>
        <w:t xml:space="preserve">   ……………………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Čerpáno celkem</w:t>
        <w:tab/>
        <w:t xml:space="preserve">   ……………………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epoužito – vráceno  ……………………Kč </w:t>
        <w:tab/>
        <w:t>datum vrácení  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pis účetních dokladů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37"/>
        <w:gridCol w:w="1071"/>
        <w:gridCol w:w="2391"/>
        <w:gridCol w:w="1274"/>
        <w:gridCol w:w="1403"/>
        <w:gridCol w:w="1249"/>
      </w:tblGrid>
      <w:tr>
        <w:trPr/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ladu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hrady</w:t>
            </w:r>
          </w:p>
        </w:tc>
        <w:tc>
          <w:tcPr>
            <w:tcW w:w="2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 výdaje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lace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dotace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n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</w:tblGrid>
      <w:tr>
        <w:trPr/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z dotace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kyny pro vyúčtování dotace z rozpočtu Městské části Praha 6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yúčtování se předkládá do </w:t>
      </w:r>
      <w:r>
        <w:rPr>
          <w:rFonts w:cs="Arial" w:ascii="Arial" w:hAnsi="Arial"/>
          <w:u w:val="single"/>
        </w:rPr>
        <w:t>31. ledna kalendářního roku, následujícího po roce, v němž byla dotace poskytnuta</w:t>
      </w:r>
      <w:r>
        <w:rPr>
          <w:rFonts w:cs="Arial" w:ascii="Arial" w:hAnsi="Arial"/>
        </w:rPr>
        <w:t xml:space="preserve"> (pokud není určeno jinak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účtování musí být přehledné, doklady označeny pořadovými čísly uvedenými na předepsaném formuláři v prvním sloupci soupisu účetních dokladů. </w:t>
      </w:r>
      <w:r>
        <w:rPr>
          <w:rFonts w:cs="Arial" w:ascii="Arial" w:hAnsi="Arial"/>
          <w:b/>
        </w:rPr>
        <w:t xml:space="preserve">Vyúčtování se dokládá kopiemi prvotních účetních dokladů, včetně kopií dokladů o zaplacení, kopie dokladů se nesmí překrývat. K vyúčtování mezd je nutno doložit fotokopie pracovní smlouvy, dohody o provedení práce, pracovní činnosti; příp. ještě mzdový výměr (pokud není sjednána mzda přímo ve smlouvě), mzdové listy, doklad o zaplacení zákonných odvodů (v případě zaplacení zákonných odvodů za více osob, vyznačit výši odvodu za vyúčtovanou osobu), doklad o vyplacení mezd pracovníkům na účet nebo hotově. Uznatelným nákladem je náklad, který vznikl a byl uhrazen v termínu použití dotace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okládají se výpisy z účetního programu s analytickým rozlišením (výsledovka za zakázku/ středisko / projekt) nebo výpisy z účetního deníku po položkách tak, aby bylo prokázáno oddělené účtování finančních prostředků z dotace městské části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K vyúčtování je nezbytné doložit </w:t>
      </w:r>
      <w:r>
        <w:rPr>
          <w:rFonts w:cs="Arial" w:ascii="Arial" w:hAnsi="Arial"/>
          <w:u w:val="single"/>
        </w:rPr>
        <w:t>závěrečnou zprávu o realizaci projektu</w:t>
      </w:r>
      <w:r>
        <w:rPr>
          <w:rFonts w:cs="Arial" w:ascii="Arial" w:hAnsi="Arial"/>
        </w:rPr>
        <w:t xml:space="preserve"> spolu s příslušnou fotodokumentací nebo popisu způsobu, jakým byla prezentována Městská část Praha 6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účtování vyhotovil: 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, příjmení,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……………………………………………..  E-mail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ým podpisem statutární zástupce stvrzuje správnost vyúčtování dotace a zároveň čestně prohlašuje, že </w:t>
      </w:r>
      <w:r>
        <w:rPr>
          <w:rFonts w:cs="Arial" w:ascii="Arial" w:hAnsi="Arial"/>
          <w:b/>
          <w:u w:val="single"/>
        </w:rPr>
        <w:t>předložené doklady nebyly použity pro vyúčtování jiné dotace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: 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j. jméno, příjmení a podpis osoby oprávněné jednat jménem příjem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osprávní kontr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účtování prověřil …………………………………….......  datum 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2:00Z</dcterms:created>
  <dc:creator>Ing. Milana Jirsová</dc:creator>
  <dc:description/>
  <cp:keywords/>
  <dc:language>en-US</dc:language>
  <cp:lastModifiedBy>Horejšová Kateřina</cp:lastModifiedBy>
  <cp:lastPrinted>2020-12-18T10:36:00Z</cp:lastPrinted>
  <dcterms:modified xsi:type="dcterms:W3CDTF">2024-12-16T07:22:00Z</dcterms:modified>
  <cp:revision>3</cp:revision>
  <dc:subject/>
  <dc:title>Vyúčtování dotace z dotačního programu</dc:title>
</cp:coreProperties>
</file>